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铜陵学院校级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  <w:lang w:val="en-US" w:eastAsia="zh-CN"/>
        </w:rPr>
        <w:t>科研计划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（哲学社会科学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2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</w:rPr>
        <w:t>申 请 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03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82"/>
      </w:tblGrid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名称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报类别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 xml:space="preserve">人文社科项目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统战研究专项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  <w:lang w:val="en-US" w:eastAsia="zh-CN"/>
              </w:rPr>
              <w:t>省级科研平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研究专项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中国特色社会主义理论体系研究专项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类别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 xml:space="preserve">重点项目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一般项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 请 人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院部名称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电    话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请日期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</w:r>
    </w:p>
    <w:p>
      <w:pPr>
        <w:pStyle w:val="Normal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32"/>
          <w:szCs w:val="20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科研处 制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20"/>
        </w:rPr>
        <w:t>11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8"/>
        </w:rPr>
        <w:t>填 写 简 表 注 意 事 项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一、填写申请书前，请先查</w:t>
      </w:r>
      <w:bookmarkStart w:id="0" w:name="OLE_LINK1"/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阅铜陵学院科研项目管理办法及</w:t>
      </w:r>
      <w:bookmarkEnd w:id="0"/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通知。申请书各项内容要实事求是，逐条认真填写。表达要明确、严谨。外来语要同时用原文和中文表达。第一次出现的缩写词，须注出全称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二、项目研究周期从申报次年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日起算，重点项目研究周期一般不超过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年，一般项目研究周期一般不超过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年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三、合作单位最多填两个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四、交叉学科请填写两个主要学科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五、项目组成员只填写实际参加项目研究的人员，不包括管理人员和实验人员和申请人本人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六、本申请书视为目标任务书作为结项的依据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七、课题组成员承担的研究课题和主要成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  <w:lang w:val="en-US" w:eastAsia="zh-CN"/>
        </w:rPr>
        <w:t>如实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填写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八、申请人和课题组成员必须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  <w:lang w:val="en-US" w:eastAsia="zh-CN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签字，不得代签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_GBK;微软雅黑"/>
          <w:sz w:val="28"/>
          <w:szCs w:val="20"/>
        </w:rPr>
      </w:pPr>
      <w:r>
        <w:rPr>
          <w:rFonts w:eastAsia="仿宋_GB2312;仿宋" w:cs="方正仿宋_GBK;微软雅黑" w:ascii="仿宋_GB2312;仿宋" w:hAnsi="仿宋_GB2312;仿宋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申请人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我保证申请书填报内容的真实性。如果获得资助，我与本项目组成员将严格遵守铜陵学院科研项目管理有关规定，切实保证研究工作时间，按计划认真开展研究工作，按时报送有关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</w:t>
      </w:r>
      <w:r>
        <w:rPr>
          <w:rFonts w:ascii="仿宋_GB2312;仿宋" w:hAnsi="仿宋_GB2312;仿宋" w:eastAsia="仿宋_GB2312;仿宋"/>
          <w:sz w:val="32"/>
          <w:szCs w:val="21"/>
        </w:rPr>
        <w:t>申请人（签字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bookmarkStart w:id="1" w:name="PO_ApplicationTime2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年  月  日</w:t>
      </w:r>
      <w:bookmarkEnd w:id="1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" w:name="PO_PrincipalName2"/>
            <w:bookmarkStart w:id="3" w:name="PO_PrincipalName2"/>
            <w:bookmarkEnd w:id="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PO_IDNumber"/>
            <w:bookmarkStart w:id="5" w:name="PO_IDNumber"/>
            <w:bookmarkEnd w:id="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Gender"/>
            <w:bookmarkStart w:id="7" w:name="PO_Gender"/>
            <w:bookmarkEnd w:id="7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PO_Nationality"/>
            <w:bookmarkStart w:id="9" w:name="PO_Nationality"/>
            <w:bookmarkEnd w:id="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EducationalBackground"/>
            <w:bookmarkStart w:id="11" w:name="PO_EducationalBackground"/>
            <w:bookmarkEnd w:id="11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Cellphone"/>
            <w:bookmarkStart w:id="13" w:name="PO_Cellphone"/>
            <w:bookmarkEnd w:id="1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PO_Degree"/>
            <w:bookmarkStart w:id="15" w:name="PO_Degree"/>
            <w:bookmarkEnd w:id="1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Title"/>
            <w:bookmarkStart w:id="17" w:name="PO_Title"/>
            <w:bookmarkEnd w:id="17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Telephone2"/>
            <w:bookmarkStart w:id="19" w:name="PO_Telephone2"/>
            <w:bookmarkEnd w:id="19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</w:t>
            </w:r>
            <w:r>
              <w:rPr>
                <w:rFonts w:ascii="宋体" w:hAnsi="宋体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Email"/>
            <w:bookmarkStart w:id="21" w:name="PO_Email"/>
            <w:bookmarkEnd w:id="2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PO_Postcode2"/>
            <w:bookmarkStart w:id="23" w:name="PO_Postcode2"/>
            <w:bookmarkEnd w:id="23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PrincipalOrg"/>
            <w:bookmarkStart w:id="25" w:name="PO_PrincipalOrg"/>
            <w:bookmarkEnd w:id="2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PO_ExpertiseOfStudy"/>
            <w:bookmarkStart w:id="27" w:name="PO_ExpertiseOfStudy"/>
            <w:bookmarkEnd w:id="27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PO_PrincipalAdress"/>
            <w:bookmarkStart w:id="29" w:name="PO_PrincipalAdress"/>
            <w:bookmarkEnd w:id="29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 位  名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30" w:name="PO_Text7"/>
            <w:bookmarkStart w:id="31" w:name="PO_Text7"/>
            <w:bookmarkEnd w:id="31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32" w:name="PO_Text8"/>
            <w:bookmarkStart w:id="33" w:name="PO_Text8"/>
            <w:bookmarkEnd w:id="33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PO_ProjectName"/>
            <w:bookmarkStart w:id="35" w:name="PO_ProjectNam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ProjectType"/>
            <w:bookmarkStart w:id="37" w:name="PO_ProjectType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PO_Platform"/>
            <w:bookmarkStart w:id="39" w:name="PO_Platform"/>
            <w:bookmarkEnd w:id="39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PO_SubjectName"/>
            <w:bookmarkStart w:id="41" w:name="PO_SubjectName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Subject2Name"/>
            <w:bookmarkStart w:id="43" w:name="PO_Subject2Name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AnticipatedResult"/>
            <w:bookmarkStart w:id="45" w:name="PO_AnticipatedResult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ResearchType"/>
            <w:bookmarkStart w:id="47" w:name="PO_ResearchType"/>
            <w:bookmarkEnd w:id="4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ProjectBeginTime"/>
            <w:bookmarkStart w:id="49" w:name="PO_ProjectEndTime"/>
            <w:bookmarkStart w:id="50" w:name="PO_ProjectBeginTime"/>
            <w:bookmarkStart w:id="51" w:name="PO_ProjectEndTime"/>
            <w:bookmarkEnd w:id="50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" w:hAnsi="宋体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52" w:name="PO_Abstract"/>
            <w:bookmarkStart w:id="53" w:name="PO_Abstract"/>
            <w:bookmarkEnd w:id="53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" w:hAnsi="宋体" w:cs="宋体"/>
          <w:b/>
          <w:b/>
          <w:spacing w:val="20"/>
          <w:sz w:val="28"/>
        </w:rPr>
      </w:pPr>
      <w:r>
        <w:rPr>
          <w:rFonts w:ascii="黑体" w:hAnsi="黑体" w:eastAsia="黑体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" w:hAnsi="宋体" w:cs="宋体"/>
          <w:b/>
          <w:b/>
          <w:spacing w:val="20"/>
          <w:sz w:val="28"/>
        </w:rPr>
      </w:pPr>
      <w:r>
        <w:rPr>
          <w:rFonts w:cs="宋体" w:ascii="宋体" w:hAnsi="宋体"/>
          <w:b/>
          <w:spacing w:val="20"/>
          <w:sz w:val="28"/>
        </w:rPr>
      </w: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134"/>
        <w:gridCol w:w="1134"/>
        <w:gridCol w:w="1418"/>
        <w:gridCol w:w="850"/>
        <w:gridCol w:w="3119"/>
        <w:gridCol w:w="2042"/>
        <w:gridCol w:w="1252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4" w:name="PO_RelatedPersonName1"/>
            <w:bookmarkStart w:id="55" w:name="PO_RelatedPersonName1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6" w:name="PO_RelatedPersonGender1"/>
            <w:bookmarkStart w:id="57" w:name="PO_RelatedPersonGender1"/>
            <w:bookmarkEnd w:id="5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8" w:name="PO_RelatedPersonIDNumber1"/>
            <w:bookmarkStart w:id="59" w:name="PO_RelatedPersonIDNumber1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0" w:name="PO_RelatedPersonBirthday1"/>
            <w:bookmarkStart w:id="61" w:name="PO_RelatedPersonBirthday1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PO_RelatedPersonTitle1"/>
            <w:bookmarkStart w:id="63" w:name="PO_RelatedPersonTitle1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PO_RelatedPersonEducationalBackground1"/>
            <w:bookmarkStart w:id="65" w:name="PO_RelatedPersonEducationalBackground1"/>
            <w:bookmarkEnd w:id="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6" w:name="PO_RelatedPersonDegree1"/>
            <w:bookmarkStart w:id="67" w:name="PO_RelatedPersonDegree1"/>
            <w:bookmarkEnd w:id="6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PO_RelatedPersonOrg1"/>
            <w:bookmarkStart w:id="69" w:name="PO_RelatedPersonOrg1"/>
            <w:bookmarkEnd w:id="69"/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0" w:name="PO_RelatedPersonDivisionOfProject1"/>
            <w:bookmarkStart w:id="71" w:name="PO_RelatedPersonDivisionOfProject1"/>
            <w:bookmarkEnd w:id="71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RelatedPersonName2"/>
            <w:bookmarkStart w:id="73" w:name="PO_RelatedPersonName3"/>
            <w:bookmarkStart w:id="74" w:name="PO_RelatedPersonName2"/>
            <w:bookmarkStart w:id="75" w:name="PO_RelatedPersonName3"/>
            <w:bookmarkEnd w:id="74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RelatedPersonName4"/>
            <w:bookmarkStart w:id="77" w:name="PO_RelatedPersonName4"/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RelatedPersonName5"/>
            <w:bookmarkStart w:id="79" w:name="PO_RelatedPersonName6"/>
            <w:bookmarkStart w:id="80" w:name="PO_RelatedPersonName7"/>
            <w:bookmarkStart w:id="81" w:name="PO_RelatedPersonName5"/>
            <w:bookmarkStart w:id="82" w:name="PO_RelatedPersonName6"/>
            <w:bookmarkStart w:id="83" w:name="PO_RelatedPersonName7"/>
            <w:bookmarkEnd w:id="81"/>
            <w:bookmarkEnd w:id="82"/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4" w:name="PO_RelatedPersonName8"/>
            <w:bookmarkStart w:id="85" w:name="PO_RelatedPersonName8"/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报告正文（不超过</w:t>
      </w:r>
      <w:r>
        <w:rPr>
          <w:rFonts w:ascii="宋体" w:hAnsi="宋体"/>
          <w:b/>
          <w:sz w:val="28"/>
          <w:szCs w:val="28"/>
        </w:rPr>
        <w:t>5000</w:t>
      </w:r>
      <w:r>
        <w:rPr>
          <w:rFonts w:ascii="宋体" w:hAnsi="宋体"/>
          <w:b/>
          <w:sz w:val="28"/>
          <w:szCs w:val="28"/>
        </w:rPr>
        <w:t>字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bookmarkStart w:id="86" w:name="PO_Text9"/>
      <w:bookmarkEnd w:id="86"/>
      <w:r>
        <w:rPr>
          <w:rFonts w:ascii="黑体" w:hAnsi="黑体" w:eastAsia="黑体"/>
          <w:sz w:val="28"/>
          <w:szCs w:val="28"/>
        </w:rPr>
        <w:t>一、本课题研究现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本课题研究存在的问题</w:t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" w:hAnsi="黑体" w:eastAsia="黑体"/>
          <w:sz w:val="28"/>
          <w:szCs w:val="28"/>
        </w:rPr>
      </w:pPr>
      <w:bookmarkStart w:id="87" w:name="PO_Text"/>
      <w:bookmarkEnd w:id="87"/>
      <w:r>
        <w:rPr>
          <w:rFonts w:ascii="黑体" w:hAnsi="黑体" w:eastAsia="黑体"/>
          <w:sz w:val="28"/>
          <w:szCs w:val="28"/>
        </w:rPr>
        <w:t>五、本课题研究目标任务：（研究成果及成果转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  <w:szCs w:val="28"/>
        </w:rPr>
      </w:pPr>
      <w:r>
        <w:br w:type="page"/>
      </w:r>
      <w:bookmarkStart w:id="88" w:name="PO_Text"/>
      <w:bookmarkEnd w:id="88"/>
      <w:r>
        <w:rPr>
          <w:rFonts w:ascii="黑体" w:hAnsi="黑体" w:eastAsia="黑体"/>
          <w:sz w:val="28"/>
          <w:szCs w:val="28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spacing w:lineRule="auto" w:line="360"/>
        <w:ind w:hanging="0"/>
        <w:rPr>
          <w:rFonts w:ascii="宋体" w:hAnsi="宋体" w:eastAsia="黑体"/>
          <w:b/>
          <w:b/>
          <w:sz w:val="24"/>
          <w:szCs w:val="28"/>
        </w:rPr>
      </w:pPr>
      <w:r>
        <w:rPr>
          <w:rFonts w:eastAsia="黑体" w:ascii="宋体" w:hAnsi="宋体"/>
          <w:b/>
          <w:sz w:val="24"/>
          <w:szCs w:val="28"/>
        </w:rPr>
      </w:r>
      <w:bookmarkStart w:id="89" w:name="PO_Text13"/>
      <w:bookmarkStart w:id="90" w:name="PO_Text13"/>
      <w:bookmarkEnd w:id="90"/>
      <w:r>
        <w:br w:type="page"/>
      </w:r>
    </w:p>
    <w:p>
      <w:pPr>
        <w:pStyle w:val="Style16"/>
        <w:spacing w:lineRule="auto" w:line="360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申请人承担并完成的课题（不超过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项，注明项目来源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  <w:bookmarkStart w:id="91" w:name="PO_Text11"/>
      <w:bookmarkStart w:id="92" w:name="PO_Text11"/>
      <w:bookmarkEnd w:id="92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申请人代表性研究成果（不超过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项）</w:t>
      </w:r>
    </w:p>
    <w:p>
      <w:pPr>
        <w:pStyle w:val="Style16"/>
        <w:spacing w:lineRule="auto" w:line="360"/>
        <w:ind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经费申请预算表（单位：万元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Cs w:val="21"/>
              </w:rPr>
              <w:t>（计算依据与说明）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购置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试制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设备改造和租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val="en-US" w:eastAsia="zh-CN"/>
              </w:rPr>
              <w:t>劳务</w:t>
            </w:r>
            <w:r>
              <w:rPr>
                <w:szCs w:val="21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经费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bookmarkStart w:id="93" w:name="PO_Text12"/>
      <w:bookmarkStart w:id="94" w:name="PO_Text12"/>
      <w:bookmarkEnd w:id="94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申请人依托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的审查意见与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  合作单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                              年   月   日</w:t>
            </w:r>
          </w:p>
        </w:tc>
      </w:tr>
      <w:tr>
        <w:trPr>
          <w:trHeight w:val="718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审查意见及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申请书内容进行了审核，并保证在项目获得资助后做到以下几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)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严格遵守铜陵学院科研项目管理、财务等各项规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sz w:val="24"/>
              </w:rPr>
              <w:t>督促项目负责人按学校有关规定及时报送有关报表和材料。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          单位（公章）           年   月   日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2:00Z</dcterms:created>
  <dc:creator>微软用户</dc:creator>
  <dc:description/>
  <dc:language>en-US</dc:language>
  <cp:lastModifiedBy>美美</cp:lastModifiedBy>
  <cp:lastPrinted>2020-09-16T16:19:00Z</cp:lastPrinted>
  <dcterms:modified xsi:type="dcterms:W3CDTF">2023-12-07T02:57:57Z</dcterms:modified>
  <cp:revision>2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915C224A3439BAF1E4349A6FF03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