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：</w:t>
      </w:r>
      <w:bookmarkStart w:id="0" w:name="PO_ProjectNumber2"/>
      <w:bookmarkEnd w:id="0"/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2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安徽高校自然科学研究</w:t>
      </w:r>
    </w:p>
    <w:p>
      <w:pPr>
        <w:pStyle w:val="Normal"/>
        <w:ind w:firstLine="52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重点项目计划任务书</w:t>
      </w:r>
    </w:p>
    <w:p>
      <w:pPr>
        <w:pStyle w:val="Normal"/>
        <w:ind w:firstLine="264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所在学校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1" w:name="PO_SchoolName"/>
      <w:bookmarkEnd w:id="1"/>
    </w:p>
    <w:p>
      <w:pPr>
        <w:pStyle w:val="Normal"/>
        <w:ind w:left="420" w:firstLine="42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2" w:name="PO_TopProjectName"/>
      <w:bookmarkEnd w:id="2"/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主 持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3" w:name="PO_PrincipalName"/>
      <w:bookmarkEnd w:id="3"/>
    </w:p>
    <w:p>
      <w:pPr>
        <w:pStyle w:val="Normal"/>
        <w:ind w:firstLine="9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别：</w:t>
      </w:r>
      <w:bookmarkStart w:id="4" w:name="PO_ProjectSubTypeName"/>
      <w:bookmarkEnd w:id="4"/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5" w:name="PO_Telephone"/>
      <w:bookmarkEnd w:id="5"/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电子信箱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bookmarkStart w:id="6" w:name="PO_Email"/>
      <w:bookmarkEnd w:id="6"/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安徽省教育厅科研处制表</w:t>
      </w:r>
    </w:p>
    <w:p>
      <w:pPr>
        <w:pStyle w:val="Normal"/>
        <w:ind w:firstLine="36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br w:type="page"/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bookmarkStart w:id="7" w:name="PO_PrincipalName2"/>
      <w:r>
        <w:rPr>
          <w:rFonts w:eastAsia="楷体_GB2312;楷体" w:ascii="楷体_GB2312;楷体" w:hAnsi="楷体_GB2312;楷体"/>
          <w:sz w:val="24"/>
          <w:u w:val="single"/>
        </w:rPr>
        <w:t>xxx</w:t>
      </w:r>
      <w:bookmarkEnd w:id="7"/>
      <w:r>
        <w:rPr>
          <w:rFonts w:ascii="楷体_GB2312;楷体" w:hAnsi="楷体_GB2312;楷体" w:eastAsia="楷体_GB2312;楷体"/>
          <w:sz w:val="24"/>
        </w:rPr>
        <w:t>同志申报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bookmarkStart w:id="8" w:name="PO_ProjectName"/>
      <w:r>
        <w:rPr>
          <w:rFonts w:eastAsia="楷体_GB2312;楷体" w:ascii="楷体_GB2312;楷体" w:hAnsi="楷体_GB2312;楷体"/>
          <w:sz w:val="24"/>
          <w:u w:val="single"/>
        </w:rPr>
        <w:t>XXXXX</w:t>
      </w:r>
      <w:bookmarkEnd w:id="8"/>
      <w:r>
        <w:rPr>
          <w:rFonts w:eastAsia="楷体_GB2312;楷体" w:ascii="楷体_GB2312;楷体" w:hAnsi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项目已列入安徽高校 自然科学研究项目计划，研究周期为两年，从 </w:t>
      </w:r>
      <w:bookmarkStart w:id="9" w:name="PO_ProjectBeginTime"/>
      <w:r>
        <w:rPr>
          <w:rFonts w:eastAsia="楷体_GB2312;楷体" w:ascii="楷体_GB2312;楷体" w:hAnsi="楷体_GB2312;楷体"/>
          <w:sz w:val="24"/>
          <w:u w:val="single"/>
        </w:rPr>
        <w:t>2016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  <w:bookmarkEnd w:id="9"/>
      <w:r>
        <w:rPr>
          <w:rFonts w:ascii="楷体_GB2312;楷体" w:hAnsi="楷体_GB2312;楷体" w:eastAsia="楷体_GB2312;楷体"/>
          <w:sz w:val="24"/>
        </w:rPr>
        <w:t xml:space="preserve">至 </w:t>
      </w:r>
      <w:bookmarkStart w:id="10" w:name="PO_ProjectEndTime"/>
      <w:r>
        <w:rPr>
          <w:rFonts w:eastAsia="楷体_GB2312;楷体" w:ascii="楷体_GB2312;楷体" w:hAnsi="楷体_GB2312;楷体"/>
          <w:sz w:val="24"/>
          <w:u w:val="single"/>
        </w:rPr>
        <w:t>2017</w:t>
      </w:r>
      <w:r>
        <w:rPr>
          <w:rFonts w:ascii="楷体_GB2312;楷体" w:hAnsi="楷体_GB2312;楷体" w:eastAsia="楷体_GB2312;楷体"/>
          <w:sz w:val="24"/>
          <w:u w:val="single"/>
        </w:rPr>
        <w:t>年</w:t>
      </w:r>
      <w:r>
        <w:rPr>
          <w:rFonts w:eastAsia="楷体_GB2312;楷体" w:ascii="楷体_GB2312;楷体" w:hAnsi="楷体_GB2312;楷体"/>
          <w:sz w:val="24"/>
          <w:u w:val="single"/>
        </w:rPr>
        <w:t>12</w:t>
      </w:r>
      <w:r>
        <w:rPr>
          <w:rFonts w:ascii="楷体_GB2312;楷体" w:hAnsi="楷体_GB2312;楷体" w:eastAsia="楷体_GB2312;楷体"/>
          <w:sz w:val="24"/>
          <w:u w:val="single"/>
        </w:rPr>
        <w:t>月</w:t>
      </w:r>
      <w:r>
        <w:rPr>
          <w:rFonts w:eastAsia="楷体_GB2312;楷体" w:ascii="楷体_GB2312;楷体" w:hAnsi="楷体_GB2312;楷体"/>
          <w:sz w:val="24"/>
          <w:u w:val="single"/>
        </w:rPr>
        <w:t>31</w:t>
      </w:r>
      <w:r>
        <w:rPr>
          <w:rFonts w:ascii="楷体_GB2312;楷体" w:hAnsi="楷体_GB2312;楷体" w:eastAsia="楷体_GB2312;楷体"/>
          <w:sz w:val="24"/>
          <w:u w:val="single"/>
        </w:rPr>
        <w:t>日</w:t>
      </w:r>
      <w:bookmarkEnd w:id="10"/>
      <w:r>
        <w:rPr>
          <w:rFonts w:ascii="楷体_GB2312;楷体" w:hAnsi="楷体_GB2312;楷体" w:eastAsia="楷体_GB2312;楷体"/>
          <w:sz w:val="24"/>
        </w:rPr>
        <w:t>为止。 （项目编号：</w:t>
      </w:r>
      <w:bookmarkStart w:id="11" w:name="PO_ProjectNumber"/>
      <w:r>
        <w:rPr>
          <w:rFonts w:eastAsia="楷体_GB2312;楷体" w:ascii="楷体_GB2312;楷体" w:hAnsi="楷体_GB2312;楷体"/>
          <w:sz w:val="24"/>
          <w:u w:val="single"/>
        </w:rPr>
        <w:t>XXXX</w:t>
      </w:r>
      <w:bookmarkEnd w:id="11"/>
      <w:r>
        <w:rPr>
          <w:rFonts w:ascii="楷体_GB2312;楷体" w:hAnsi="楷体_GB2312;楷体" w:eastAsia="楷体_GB2312;楷体"/>
          <w:sz w:val="24"/>
        </w:rPr>
        <w:t>； 项目研究类型：</w:t>
      </w:r>
      <w:bookmarkStart w:id="12" w:name="PO_ResearchType"/>
      <w:r>
        <w:rPr>
          <w:rFonts w:eastAsia="楷体_GB2312;楷体" w:ascii="楷体_GB2312;楷体" w:hAnsi="楷体_GB2312;楷体"/>
          <w:sz w:val="24"/>
          <w:u w:val="single"/>
        </w:rPr>
        <w:t>XXXX</w:t>
      </w:r>
      <w:bookmarkEnd w:id="12"/>
      <w:r>
        <w:rPr>
          <w:rFonts w:ascii="楷体_GB2312;楷体" w:hAnsi="楷体_GB2312;楷体" w:eastAsia="楷体_GB2312;楷体"/>
          <w:sz w:val="24"/>
        </w:rPr>
        <w:t>； 是否产学研：</w:t>
      </w:r>
      <w:bookmarkStart w:id="13" w:name="PO_IsResearchProductionProject"/>
      <w:r>
        <w:rPr>
          <w:rFonts w:ascii="楷体_GB2312;楷体" w:hAnsi="楷体_GB2312;楷体" w:eastAsia="楷体_GB2312;楷体"/>
          <w:sz w:val="24"/>
          <w:u w:val="single"/>
        </w:rPr>
        <w:t>是或者否</w:t>
      </w:r>
      <w:bookmarkEnd w:id="13"/>
      <w:r>
        <w:rPr>
          <w:rFonts w:ascii="楷体_GB2312;楷体" w:hAnsi="楷体_GB2312;楷体" w:eastAsia="楷体_GB2312;楷体"/>
          <w:sz w:val="24"/>
        </w:rPr>
        <w:t>；是否依托平台：</w:t>
      </w:r>
      <w:bookmarkStart w:id="14" w:name="PO_Platform"/>
      <w:r>
        <w:rPr>
          <w:rFonts w:ascii="楷体_GB2312;楷体" w:hAnsi="楷体_GB2312;楷体" w:eastAsia="楷体_GB2312;楷体"/>
          <w:sz w:val="24"/>
          <w:u w:val="single"/>
        </w:rPr>
        <w:t>无或者平台名称</w:t>
      </w:r>
      <w:bookmarkEnd w:id="14"/>
      <w:r>
        <w:rPr>
          <w:rFonts w:ascii="楷体_GB2312;楷体" w:hAnsi="楷体_GB2312;楷体" w:eastAsia="楷体_GB2312;楷体"/>
          <w:sz w:val="24"/>
        </w:rPr>
        <w:t>）。为保证该项目的顺利实施和完成项目申报书中所确定的研究任务，特签订本项目计划任务书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约定条款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项目达到预期目的，各方应遵守以下约定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）主持人及课题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安徽省教育厅科学研究计划项目的有关管理规定，按照申报书确定的研究内容和工作进度抓紧项目的实施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阶段成果或最终成果发表的论文或参加学术会议等文字材料应注明“安徽高校自然科学研究项目资助，编号：</w:t>
      </w:r>
      <w:bookmarkStart w:id="15" w:name="PO_ProjectNumber3"/>
      <w:r>
        <w:rPr>
          <w:rFonts w:eastAsia="楷体_GB2312;楷体" w:ascii="楷体_GB2312;楷体" w:hAnsi="楷体_GB2312;楷体"/>
          <w:sz w:val="24"/>
        </w:rPr>
        <w:t>KJ2016A***”</w:t>
      </w:r>
      <w:bookmarkEnd w:id="15"/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研究周期一到，请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内及时申请项目结题验收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该项目如需变更主持人，应经报安徽省教育厅科研处同意后，并办理有关手续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遇有问题请及时向本单位的科研管理部门和省教育厅报告。</w:t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二）项目承担单位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给予课题组必要的条件及配套资金支持，督促资助经费的使用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协助省教育厅组织、督促与协调项目的实施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督促项目主持人开展项目中期检查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参与项目的验收或评价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对需调整或无法正常执行的项目提出处理建议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）省教育厅科研处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随机抽查项目中期检查工作进展情况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组织重点项目鉴定、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根据项目执行情况决定项目的正常运转、暂缓执行或终止执行。</w:t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四）关于项目的所有权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高校自然科学研究重点项目的成果经过鉴定后，按省教育厅文件规定，可优先转让给本校发展校办产业；向其他企业转让的，其转让权由安徽省教育厅和所在高校共享。</w:t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本计划任务书一式贰份，主持人和高校科研管理部门各一份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/>
        <w:t>年度拨款计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54"/>
        <w:gridCol w:w="311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总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PO_Firstyear"/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2016</w:t>
            </w:r>
            <w:bookmarkEnd w:id="16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PO_Secondyear"/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2017</w:t>
            </w:r>
            <w:bookmarkEnd w:id="17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</w:tr>
      <w:tr>
        <w:trPr>
          <w:trHeight w:val="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8" w:name="PO_ApplicationAmount"/>
            <w:bookmarkStart w:id="19" w:name="PO_ApplicationAmount"/>
            <w:bookmarkEnd w:id="19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0" w:name="PO_Text1"/>
            <w:bookmarkStart w:id="21" w:name="PO_Text1"/>
            <w:bookmarkEnd w:id="2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2" w:name="PO_Text2"/>
            <w:bookmarkStart w:id="23" w:name="PO_Text2"/>
            <w:bookmarkEnd w:id="23"/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考核指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bookmarkStart w:id="24" w:name="PO_AnticipatedResult"/>
      <w:bookmarkStart w:id="25" w:name="PO_AnticipatedResult"/>
      <w:bookmarkEnd w:id="25"/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项目成员信息（含主持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6" w:name="PO_PrincipalName3"/>
            <w:bookmarkStart w:id="27" w:name="PO_PrincipalName3"/>
            <w:bookmarkEnd w:id="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O_Gender"/>
            <w:bookmarkStart w:id="29" w:name="PO_Gender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Birthday"/>
            <w:bookmarkStart w:id="31" w:name="PO_Birthday"/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itle"/>
            <w:bookmarkStart w:id="33" w:name="PO_Title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ZC1"/>
            <w:bookmarkStart w:id="35" w:name="PO_TextZC1"/>
            <w:bookmarkEnd w:id="3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ProjectOrg"/>
            <w:bookmarkStart w:id="37" w:name="PO_ProjectOrg"/>
            <w:bookmarkEnd w:id="37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RelatedPersonName1"/>
            <w:bookmarkStart w:id="39" w:name="PO_RelatedPersonName1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O_RelatedPersonGender1"/>
            <w:bookmarkStart w:id="41" w:name="PO_RelatedPersonGender1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O_RelatedPersonBirthday1"/>
            <w:bookmarkStart w:id="43" w:name="PO_RelatedPersonBirthday1"/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O_RelatedPersonTitle1"/>
            <w:bookmarkStart w:id="45" w:name="PO_RelatedPersonTitle1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PO_TextZC2"/>
            <w:bookmarkStart w:id="47" w:name="PO_TextZC2"/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O_RelatedPersonOrg1"/>
            <w:bookmarkStart w:id="49" w:name="PO_RelatedPersonOrg1"/>
            <w:bookmarkEnd w:id="49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RelatedPersonName2"/>
            <w:bookmarkStart w:id="51" w:name="PO_RelatedPersonName2"/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RelatedPersonGender2"/>
            <w:bookmarkStart w:id="53" w:name="PO_RelatedPersonGender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RelatedPersonBirthday2"/>
            <w:bookmarkStart w:id="55" w:name="PO_RelatedPersonBirthday2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6" w:name="PO_RelatedPersonTitle2"/>
            <w:bookmarkStart w:id="57" w:name="PO_RelatedPersonTitle2"/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8" w:name="PO_TextZC3"/>
            <w:bookmarkStart w:id="59" w:name="PO_TextZC3"/>
            <w:bookmarkEnd w:id="5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RelatedPersonOrg2"/>
            <w:bookmarkStart w:id="61" w:name="PO_RelatedPersonOrg2"/>
            <w:bookmarkEnd w:id="6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PO_RelatedPersonName3"/>
            <w:bookmarkStart w:id="63" w:name="PO_RelatedPersonName3"/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PO_RelatedPersonGender3"/>
            <w:bookmarkStart w:id="65" w:name="PO_RelatedPersonGender3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PO_RelatedPersonBirthday3"/>
            <w:bookmarkStart w:id="67" w:name="PO_RelatedPersonBirthday3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PO_RelatedPersonTitle3"/>
            <w:bookmarkStart w:id="69" w:name="PO_RelatedPersonTitle3"/>
            <w:bookmarkEnd w:id="6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PO_TextZC4"/>
            <w:bookmarkStart w:id="71" w:name="PO_TextZC4"/>
            <w:bookmarkEnd w:id="7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PO_RelatedPersonOrg3"/>
            <w:bookmarkStart w:id="73" w:name="PO_RelatedPersonOrg3"/>
            <w:bookmarkEnd w:id="73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PO_RelatedPersonName4"/>
            <w:bookmarkStart w:id="75" w:name="PO_RelatedPersonName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PO_RelatedPersonGender4"/>
            <w:bookmarkStart w:id="77" w:name="PO_RelatedPersonGender4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PO_RelatedPersonBirthday4"/>
            <w:bookmarkStart w:id="79" w:name="PO_RelatedPersonBirthday4"/>
            <w:bookmarkEnd w:id="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PO_RelatedPersonTitle4"/>
            <w:bookmarkStart w:id="81" w:name="PO_RelatedPersonTitle4"/>
            <w:bookmarkEnd w:id="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PO_TextZC5"/>
            <w:bookmarkStart w:id="83" w:name="PO_TextZC5"/>
            <w:bookmarkEnd w:id="8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PO_RelatedPersonOrg4"/>
            <w:bookmarkStart w:id="85" w:name="PO_RelatedPersonOrg4"/>
            <w:bookmarkEnd w:id="85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PO_RelatedPersonName5"/>
            <w:bookmarkStart w:id="87" w:name="PO_RelatedPersonName5"/>
            <w:bookmarkEnd w:id="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PO_RelatedPersonGender5"/>
            <w:bookmarkStart w:id="89" w:name="PO_RelatedPersonGender5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PO_RelatedPersonBirthday5"/>
            <w:bookmarkStart w:id="91" w:name="PO_RelatedPersonBirthday5"/>
            <w:bookmarkEnd w:id="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O_RelatedPersonTitle5"/>
            <w:bookmarkStart w:id="93" w:name="PO_RelatedPersonTitle5"/>
            <w:bookmarkEnd w:id="9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PO_TextZC6"/>
            <w:bookmarkStart w:id="95" w:name="PO_TextZC6"/>
            <w:bookmarkEnd w:id="9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PO_RelatedPersonOrg5"/>
            <w:bookmarkStart w:id="97" w:name="PO_RelatedPersonOrg5"/>
            <w:bookmarkEnd w:id="97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PO_RelatedPersonName6"/>
            <w:bookmarkStart w:id="99" w:name="PO_RelatedPersonName6"/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PO_RelatedPersonGender6"/>
            <w:bookmarkStart w:id="101" w:name="PO_RelatedPersonGender6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PO_RelatedPersonBirthday6"/>
            <w:bookmarkStart w:id="103" w:name="PO_RelatedPersonBirthday6"/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PO_RelatedPersonTitle6"/>
            <w:bookmarkStart w:id="105" w:name="PO_RelatedPersonTitle6"/>
            <w:bookmarkEnd w:id="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6" w:name="PO_TextZC7"/>
            <w:bookmarkStart w:id="107" w:name="PO_TextZC7"/>
            <w:bookmarkEnd w:id="10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PO_RelatedPersonOrg6"/>
            <w:bookmarkStart w:id="109" w:name="PO_RelatedPersonOrg6"/>
            <w:bookmarkEnd w:id="109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PO_RelatedPersonName7"/>
            <w:bookmarkStart w:id="111" w:name="PO_RelatedPersonName7"/>
            <w:bookmarkEnd w:id="1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PO_RelatedPersonGender7"/>
            <w:bookmarkStart w:id="113" w:name="PO_RelatedPersonGender7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PO_RelatedPersonBirthday7"/>
            <w:bookmarkStart w:id="115" w:name="PO_RelatedPersonBirthday7"/>
            <w:bookmarkEnd w:id="1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PO_RelatedPersonTitle7"/>
            <w:bookmarkStart w:id="117" w:name="PO_RelatedPersonTitle7"/>
            <w:bookmarkEnd w:id="1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PO_TextZC8"/>
            <w:bookmarkStart w:id="119" w:name="PO_TextZC8"/>
            <w:bookmarkEnd w:id="1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PO_RelatedPersonOrg7"/>
            <w:bookmarkStart w:id="121" w:name="PO_RelatedPersonOrg7"/>
            <w:bookmarkEnd w:id="12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PO_RelatedPersonName8"/>
            <w:bookmarkStart w:id="123" w:name="PO_RelatedPersonName8"/>
            <w:bookmarkEnd w:id="1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PO_RelatedPersonGender8"/>
            <w:bookmarkStart w:id="125" w:name="PO_RelatedPersonGender8"/>
            <w:bookmarkEnd w:id="1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6" w:name="PO_RelatedPersonBirthday8"/>
            <w:bookmarkStart w:id="127" w:name="PO_RelatedPersonBirthday8"/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O_RelatedPersonTitle8"/>
            <w:bookmarkStart w:id="129" w:name="PO_RelatedPersonTitle8"/>
            <w:bookmarkEnd w:id="1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PO_TextZC9"/>
            <w:bookmarkStart w:id="131" w:name="PO_TextZC9"/>
            <w:bookmarkEnd w:id="1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PO_RelatedPersonOrg8"/>
            <w:bookmarkStart w:id="133" w:name="PO_RelatedPersonOrg8"/>
            <w:bookmarkEnd w:id="133"/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持  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负责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安徽省教育厅科研处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17:00Z</dcterms:created>
  <dc:creator>fenglei</dc:creator>
  <dc:description/>
  <cp:keywords/>
  <dc:language>en-US</dc:language>
  <cp:lastModifiedBy>Tom</cp:lastModifiedBy>
  <cp:lastPrinted>2016-02-18T14:11:00Z</cp:lastPrinted>
  <dcterms:modified xsi:type="dcterms:W3CDTF">2017-04-01T00:17:00Z</dcterms:modified>
  <cp:revision>54</cp:revision>
  <dc:subject/>
  <dc:title>安徽高校省级自然科学研究重点项目计划任务书</dc:title>
</cp:coreProperties>
</file>