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学院法律风险排查处置清单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部门名称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00"/>
        <w:gridCol w:w="25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风险问题描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范处置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交流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（基建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与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（基建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（基建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教育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法舆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3:00Z</dcterms:created>
  <dc:creator>Administrator</dc:creator>
  <dc:description/>
  <cp:keywords/>
  <dc:language>en-US</dc:language>
  <cp:lastModifiedBy>董明牛</cp:lastModifiedBy>
  <cp:lastPrinted>2021-12-07T15:16:00Z</cp:lastPrinted>
  <dcterms:modified xsi:type="dcterms:W3CDTF">2021-12-07T07:24:00Z</dcterms:modified>
  <cp:revision>4</cp:revision>
  <dc:subject/>
  <dc:title/>
</cp:coreProperties>
</file>