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铜陵学院</w:t>
      </w:r>
      <w:r>
        <w:rPr>
          <w:rFonts w:eastAsia="仿宋" w:cs="仿宋" w:ascii="仿宋" w:hAnsi="仿宋"/>
          <w:b/>
          <w:sz w:val="44"/>
          <w:szCs w:val="44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年春季正常开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疫情防控工作方案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为贯彻落实党中央、国务院关于统筹推进疫情防控和经济社会发展决策部署以及省委、省政府工作要求，在常态化疫情防控下切实做好我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春季学期正常开学工作，根据国务院联防联控机制《关于印发</w:t>
      </w:r>
      <w:r>
        <w:rPr>
          <w:rFonts w:ascii="仿宋" w:hAnsi="仿宋" w:cs="仿宋" w:eastAsia="仿宋"/>
          <w:sz w:val="32"/>
          <w:szCs w:val="32"/>
        </w:rPr>
        <w:t>新型冠状病毒肺炎防控方案（第八版）</w:t>
      </w:r>
      <w:r>
        <w:rPr>
          <w:rFonts w:ascii="仿宋" w:hAnsi="仿宋" w:cs="仿宋" w:eastAsia="仿宋"/>
          <w:sz w:val="32"/>
          <w:szCs w:val="32"/>
        </w:rPr>
        <w:t>的通知》、安徽省教育系统新冠肺炎疫情防控工作领导小组《关于立足当前形势科学精准做好教育系统疫情防控工作的通知》（皖教防控办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号）和安徽省新冠肺炎疫情防控应急综合指挥部办公室、安徽省教育厅《关于带着温暖做好学校春季开学疫情防控工作的通知》（皖疫防办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99 </w:t>
      </w:r>
      <w:r>
        <w:rPr>
          <w:rFonts w:ascii="仿宋" w:hAnsi="仿宋" w:cs="仿宋" w:eastAsia="仿宋"/>
          <w:sz w:val="32"/>
          <w:szCs w:val="32"/>
        </w:rPr>
        <w:t>号）等文件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学校实际，制定本方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严格按照国家、省、市疫情防控相关工作要求，坚持“人、物、环境同防”“多病同防”，落实“四早”防控措施，精准防控，织密织牢校园疫情防控网，认真做好学生返校准备和保障工作，有序组织师生平安返校，坚决防止疫情在校园蔓延，确保春季学期学校平稳有序运行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返校时间</w:t>
      </w:r>
    </w:p>
    <w:p>
      <w:pPr>
        <w:pStyle w:val="TextBody"/>
        <w:kinsoku w:val="false"/>
        <w:overflowPunct w:val="false"/>
        <w:spacing w:lineRule="exact" w:line="560" w:before="0" w:after="0"/>
        <w:ind w:left="0" w:firstLine="640"/>
        <w:jc w:val="both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学校严格按照错时错峰错层次原则，安排符合疫情防控要求的师生分批错时有序返校。如果疫情发生变化，对春季开学、返校时间需要做出调整的，以学校另行通知为准。未接到通知，学生不得提前返校，对未经批准擅自返校者，依规严肃处理。</w:t>
      </w:r>
    </w:p>
    <w:p>
      <w:pPr>
        <w:pStyle w:val="TextBody"/>
        <w:kinsoku w:val="false"/>
        <w:overflowPunct w:val="false"/>
        <w:spacing w:lineRule="exact" w:line="560" w:before="0" w:after="0"/>
        <w:ind w:left="0"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学生春季开学安排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学生和所有年级需要补考的学生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返校报到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级学生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返校报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学生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建筑学专业学生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返校报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毕业班学生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返校报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韩国又松大学就读的“中韩</w:t>
      </w:r>
      <w:r>
        <w:rPr>
          <w:rFonts w:eastAsia="仿宋" w:cs="仿宋" w:ascii="仿宋" w:hAnsi="仿宋"/>
          <w:sz w:val="32"/>
          <w:szCs w:val="32"/>
        </w:rPr>
        <w:t>2+2”</w:t>
      </w:r>
      <w:r>
        <w:rPr>
          <w:rFonts w:ascii="仿宋" w:hAnsi="仿宋" w:cs="仿宋" w:eastAsia="仿宋"/>
          <w:sz w:val="32"/>
          <w:szCs w:val="32"/>
        </w:rPr>
        <w:t xml:space="preserve">班学生返校安排按照韩国又松大学相关规定执行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职工春季开学开始上班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返校条件</w:t>
      </w:r>
    </w:p>
    <w:p>
      <w:pPr>
        <w:pStyle w:val="TextBody"/>
        <w:kinsoku w:val="false"/>
        <w:overflowPunct w:val="false"/>
        <w:spacing w:lineRule="exact" w:line="560" w:before="0" w:after="0"/>
        <w:ind w:left="0"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在皖师生非必要不出省；全校师生非必要不前往中高风险地区所在地市的其他县（市、区、旗），严格限制前往中高风险地区及所在县（市、区、旗），在居住地做好开学前连续</w:t>
      </w:r>
      <w:r>
        <w:rPr>
          <w:rFonts w:eastAsia="仿宋" w:cs="Times New Roman" w:ascii="仿宋" w:hAnsi="仿宋"/>
          <w:kern w:val="2"/>
          <w:sz w:val="32"/>
          <w:szCs w:val="32"/>
        </w:rPr>
        <w:t>14</w:t>
      </w:r>
      <w:r>
        <w:rPr>
          <w:rFonts w:ascii="仿宋" w:hAnsi="仿宋" w:cs="Times New Roman" w:eastAsia="仿宋"/>
          <w:kern w:val="2"/>
          <w:sz w:val="32"/>
          <w:szCs w:val="32"/>
        </w:rPr>
        <w:t>天健康监测。</w:t>
      </w:r>
    </w:p>
    <w:p>
      <w:pPr>
        <w:pStyle w:val="TextBody"/>
        <w:kinsoku w:val="false"/>
        <w:overflowPunct w:val="false"/>
        <w:spacing w:lineRule="exact" w:line="560"/>
        <w:ind w:left="116"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</w:t>
      </w:r>
      <w:r>
        <w:rPr>
          <w:rFonts w:ascii="仿宋" w:hAnsi="仿宋" w:cs="Times New Roman" w:eastAsia="仿宋"/>
          <w:kern w:val="2"/>
          <w:sz w:val="32"/>
          <w:szCs w:val="32"/>
        </w:rPr>
        <w:t>省内外低风险地区的师生员工（含食堂、物业、网点、维修维护、保安等校内服务人员），返（到）校前</w:t>
      </w:r>
      <w:r>
        <w:rPr>
          <w:rFonts w:eastAsia="仿宋" w:cs="Times New Roman" w:ascii="仿宋" w:hAnsi="仿宋"/>
          <w:kern w:val="2"/>
          <w:sz w:val="32"/>
          <w:szCs w:val="32"/>
        </w:rPr>
        <w:t>14</w:t>
      </w:r>
      <w:r>
        <w:rPr>
          <w:rFonts w:ascii="仿宋" w:hAnsi="仿宋" w:cs="Times New Roman" w:eastAsia="仿宋"/>
          <w:kern w:val="2"/>
          <w:sz w:val="32"/>
          <w:szCs w:val="32"/>
        </w:rPr>
        <w:t>天内身体状况良好者，健康码和行程卡为“绿码”，方可返（到）校报到。</w:t>
      </w:r>
    </w:p>
    <w:p>
      <w:pPr>
        <w:pStyle w:val="TextBody"/>
        <w:kinsoku w:val="false"/>
        <w:overflowPunct w:val="false"/>
        <w:spacing w:lineRule="exact" w:line="560"/>
        <w:ind w:left="116"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三）近</w:t>
      </w:r>
      <w:r>
        <w:rPr>
          <w:rFonts w:eastAsia="仿宋" w:cs="Times New Roman" w:ascii="仿宋" w:hAnsi="仿宋"/>
          <w:kern w:val="2"/>
          <w:sz w:val="32"/>
          <w:szCs w:val="32"/>
        </w:rPr>
        <w:t>14</w:t>
      </w:r>
      <w:r>
        <w:rPr>
          <w:rFonts w:ascii="仿宋" w:hAnsi="仿宋" w:cs="Times New Roman" w:eastAsia="仿宋"/>
          <w:kern w:val="2"/>
          <w:sz w:val="32"/>
          <w:szCs w:val="32"/>
        </w:rPr>
        <w:t>天有省外旅居史或与疫情发生地来（回）皖人员接触史的师生员工，返校前依规开展核酸检测，在体温正常前提下，持</w:t>
      </w:r>
      <w:r>
        <w:rPr>
          <w:rFonts w:eastAsia="仿宋" w:cs="仿宋_GB2312" w:ascii="仿宋" w:hAnsi="仿宋"/>
          <w:bCs/>
          <w:spacing w:val="-6"/>
          <w:sz w:val="32"/>
          <w:szCs w:val="32"/>
        </w:rPr>
        <w:t>48</w:t>
      </w:r>
      <w:r>
        <w:rPr>
          <w:rFonts w:ascii="仿宋" w:hAnsi="仿宋" w:cs="仿宋_GB2312" w:eastAsia="仿宋"/>
          <w:bCs/>
          <w:spacing w:val="-6"/>
          <w:sz w:val="32"/>
          <w:szCs w:val="32"/>
        </w:rPr>
        <w:t>小时内</w:t>
      </w:r>
      <w:r>
        <w:rPr>
          <w:rFonts w:ascii="仿宋" w:hAnsi="仿宋" w:cs="Times New Roman" w:eastAsia="仿宋"/>
          <w:kern w:val="2"/>
          <w:sz w:val="32"/>
          <w:szCs w:val="32"/>
        </w:rPr>
        <w:t>核酸检测阴性证明、健康码和行程卡“绿码”返校，并做好返校途中个人防护。</w:t>
      </w:r>
    </w:p>
    <w:p>
      <w:pPr>
        <w:pStyle w:val="TextBody"/>
        <w:kinsoku w:val="false"/>
        <w:overflowPunct w:val="false"/>
        <w:spacing w:lineRule="exact" w:line="560"/>
        <w:ind w:left="116"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四）境外和国内中、高风险地区及所在县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市、区、旗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师生员工暂缓返校。</w:t>
      </w:r>
    </w:p>
    <w:p>
      <w:pPr>
        <w:pStyle w:val="TextBody"/>
        <w:kinsoku w:val="false"/>
        <w:overflowPunct w:val="false"/>
        <w:spacing w:lineRule="exact" w:line="560"/>
        <w:ind w:left="116"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五）国内中、高风险地区所在地市的其他县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市、区、旗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人员确需返校的，应持</w:t>
      </w:r>
      <w:r>
        <w:rPr>
          <w:rFonts w:eastAsia="仿宋" w:cs="Times New Roman" w:ascii="仿宋" w:hAnsi="仿宋"/>
          <w:kern w:val="2"/>
          <w:sz w:val="32"/>
          <w:szCs w:val="32"/>
        </w:rPr>
        <w:t>48</w:t>
      </w:r>
      <w:r>
        <w:rPr>
          <w:rFonts w:ascii="仿宋" w:hAnsi="仿宋" w:cs="Times New Roman" w:eastAsia="仿宋"/>
          <w:kern w:val="2"/>
          <w:sz w:val="32"/>
          <w:szCs w:val="32"/>
        </w:rPr>
        <w:t>小时内核酸检测阴性证明，抵达目的地后做好健康监测。</w:t>
      </w:r>
    </w:p>
    <w:p>
      <w:pPr>
        <w:pStyle w:val="TextBody"/>
        <w:kinsoku w:val="false"/>
        <w:overflowPunct w:val="false"/>
        <w:spacing w:lineRule="exact" w:line="560"/>
        <w:ind w:left="116"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六）寒假期间从事高风险岗位的师生员工，返校前应满足脱离工作岗位</w:t>
      </w:r>
      <w:r>
        <w:rPr>
          <w:rFonts w:eastAsia="仿宋" w:cs="Times New Roman" w:ascii="仿宋" w:hAnsi="仿宋"/>
          <w:kern w:val="2"/>
          <w:sz w:val="32"/>
          <w:szCs w:val="32"/>
        </w:rPr>
        <w:t>14</w:t>
      </w:r>
      <w:r>
        <w:rPr>
          <w:rFonts w:ascii="仿宋" w:hAnsi="仿宋" w:cs="Times New Roman" w:eastAsia="仿宋"/>
          <w:kern w:val="2"/>
          <w:sz w:val="32"/>
          <w:szCs w:val="32"/>
        </w:rPr>
        <w:t>天以上，且持</w:t>
      </w:r>
      <w:r>
        <w:rPr>
          <w:rFonts w:eastAsia="仿宋" w:cs="Times New Roman" w:ascii="仿宋" w:hAnsi="仿宋"/>
          <w:kern w:val="2"/>
          <w:sz w:val="32"/>
          <w:szCs w:val="32"/>
        </w:rPr>
        <w:t>48</w:t>
      </w:r>
      <w:r>
        <w:rPr>
          <w:rFonts w:ascii="仿宋" w:hAnsi="仿宋" w:cs="Times New Roman" w:eastAsia="仿宋"/>
          <w:kern w:val="2"/>
          <w:sz w:val="32"/>
          <w:szCs w:val="32"/>
        </w:rPr>
        <w:t>小时内核酸检测阴性证明方可返校。</w:t>
      </w:r>
    </w:p>
    <w:p>
      <w:pPr>
        <w:pStyle w:val="TextBody"/>
        <w:kinsoku w:val="false"/>
        <w:overflowPunct w:val="false"/>
        <w:spacing w:lineRule="exact" w:line="560"/>
        <w:ind w:left="116"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七）积极引导有发热症状或健康码“黄码”的师生员工主动配合健康监测和核酸检测，在未排除感染风险前不返校。</w:t>
      </w:r>
    </w:p>
    <w:p>
      <w:pPr>
        <w:pStyle w:val="TextBody"/>
        <w:kinsoku w:val="false"/>
        <w:overflowPunct w:val="false"/>
        <w:spacing w:lineRule="exact" w:line="560"/>
        <w:ind w:left="116"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返校师生员工须按有关规定事先履行返校审批手续，不符合返校条件的师生员工不得擅自返校。对没有返校的师生员工，各单位要掌握其健康状况和出行轨迹，建立台账，积极协调解决其实际困难并加强教育指导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主要任务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返校前工作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完善工作体系。</w:t>
      </w:r>
      <w:r>
        <w:rPr>
          <w:rFonts w:ascii="仿宋" w:hAnsi="仿宋" w:cs="仿宋" w:eastAsia="仿宋"/>
          <w:bCs/>
          <w:sz w:val="32"/>
          <w:szCs w:val="32"/>
        </w:rPr>
        <w:t>进一步完善学校疫情防控工作的领导体制和运行机制，进一步强化学校疫情防控工作领导小组的组织领导和统筹协调职能，领导小组由校党政主要领导任组长，其他校级领导任副组长，明确一名副校级领导分管疫情防控工作，相关职能部门主要负责人和各二级学院（部）党政主要负责人为领导小组成员；调整充实各部门、各院部疫情防控工作领导小组成员；根据常态化疫情防控需要，相应调整学校疫情防控办公室（综合协调组）、全校疫情防控组、防疫物资保障组、教学保障组、学生疫情防控组、教工疫情防控组、校园治安保障组、宣传舆情组、督查组等九个工作组的工作职责；建立完善学校</w:t>
      </w:r>
      <w:r>
        <w:rPr>
          <w:rFonts w:ascii="仿宋" w:hAnsi="仿宋" w:cs="仿宋" w:eastAsia="仿宋"/>
          <w:bCs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学院</w:t>
      </w:r>
      <w:r>
        <w:rPr>
          <w:rFonts w:ascii="仿宋" w:hAnsi="仿宋" w:cs="仿宋" w:eastAsia="仿宋"/>
          <w:bCs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班级</w:t>
      </w:r>
      <w:r>
        <w:rPr>
          <w:rFonts w:ascii="仿宋" w:hAnsi="仿宋" w:cs="仿宋" w:eastAsia="仿宋"/>
          <w:bCs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学生四级新冠肺炎疫情防控工作网络。</w:t>
      </w:r>
      <w:r>
        <w:rPr>
          <w:rFonts w:ascii="仿宋" w:hAnsi="仿宋" w:cs="仿宋" w:eastAsia="仿宋"/>
          <w:sz w:val="32"/>
          <w:szCs w:val="32"/>
        </w:rPr>
        <w:t>（牵头单位：防控办；协同单位：各院部、各部门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健全工作制度。</w:t>
      </w:r>
      <w:r>
        <w:rPr>
          <w:rFonts w:ascii="仿宋" w:hAnsi="仿宋" w:cs="仿宋" w:eastAsia="仿宋"/>
          <w:sz w:val="32"/>
          <w:szCs w:val="32"/>
        </w:rPr>
        <w:t>根据疫情防控常态化要求，及时更新完善学校疫情报告制度、学生晨午（晚）检制度、因病缺课缺勤制度、复课证明查验制度、宣传和健康教育制度、心理咨询与干预制度、外来人员入校管理制度、校园清洁与学生生活场所消毒制度、环境卫生检查制度和免疫预防接种查验制度等工作制度。（牵头单位：防控办；协同单位：各部门、各院部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强化应急处置机制。</w:t>
      </w:r>
      <w:r>
        <w:rPr>
          <w:rFonts w:ascii="仿宋" w:hAnsi="仿宋" w:cs="仿宋" w:eastAsia="仿宋"/>
          <w:sz w:val="32"/>
          <w:szCs w:val="32"/>
        </w:rPr>
        <w:t>及时修订完善校园疫情防控工作应急预案，提升应急处置能力。加强与铜陵市卫健、疾控等部门以及所在社区的联系对接，加强联防联控。做好应急处置演练各项准备，切实优化流调排查、核酸检测、隔离管控、后勤保障、信息发布等环节应急处置流程，确保出现突发情况，能及时有效处置。（牵头单位：防控办、总务处；协同单位：学生处、人事处、保卫处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宣传防控知识。</w:t>
      </w:r>
      <w:r>
        <w:rPr>
          <w:rFonts w:ascii="仿宋" w:hAnsi="仿宋" w:cs="仿宋" w:eastAsia="仿宋"/>
          <w:sz w:val="32"/>
          <w:szCs w:val="32"/>
        </w:rPr>
        <w:t>对师生员工开展防控法规和制度、个人防护与消毒等知识和技能培训。及时关注师生员工的心理状况，加强心理健康教育和疏导。继续通过网站、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等媒介，定期推送新冠肺炎相关法律知识和有关规定，将国务院联防联控机制《关于印发</w:t>
      </w:r>
      <w:r>
        <w:rPr>
          <w:rFonts w:ascii="仿宋" w:hAnsi="仿宋" w:cs="仿宋" w:eastAsia="仿宋"/>
          <w:sz w:val="32"/>
          <w:szCs w:val="32"/>
        </w:rPr>
        <w:t>新型冠状病毒肺炎防控方案（第八版）</w:t>
      </w:r>
      <w:r>
        <w:rPr>
          <w:rFonts w:ascii="仿宋" w:hAnsi="仿宋" w:cs="仿宋" w:eastAsia="仿宋"/>
          <w:sz w:val="32"/>
          <w:szCs w:val="32"/>
        </w:rPr>
        <w:t>的通知》《高等学校新冠肺炎疫情防控技术方案（第四版）》和《安徽省新冠病毒关切变异株感染本土疫情应急处置指南（修订版）》发送给所有师生员工，积极引导师生员工认真学习并自觉遵守。（牵头单位：宣传部、总务处、学生处；协同单位：各学院、各部门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加强健康监测。</w:t>
      </w:r>
      <w:r>
        <w:rPr>
          <w:rFonts w:ascii="仿宋" w:hAnsi="仿宋" w:cs="仿宋" w:eastAsia="仿宋"/>
          <w:sz w:val="32"/>
          <w:szCs w:val="32"/>
        </w:rPr>
        <w:t>对师生员工的健康状况、假期出行情况、返校时间等进行摸底，尤其是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有省外旅居史或与疫情发生地来（回）皖人员接触史的，逐人核查，逐人建立台账，确保底数清、情况明。加强师生员工健康监测工作，发现异常情况及时规范处置。在落实“日报告、零报告”制度基础上，从开学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开始，每日监测学生及其共同生活居住的家庭成员健康状况和出行轨迹，全面摸清、准确掌握学生当前所在地信息、假期旅历、个人及家庭成员健康状况等情况，建立健康台账。采取“人盯人”措施，全面掌握学生动态，畅通联系渠道、及时传递信息。学生返校前一周，通过“今日校园”填报返校信息，包括拟返校出发地、出行方式、预计出发和到达时间、是否途经中高风险地区等，及时做好相关信息摸排，建立学生健康状况信息档案。（牵头单位：学生处、人事处、总务处；协同单位：各学院、各部门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统筹线上线下教学。</w:t>
      </w:r>
      <w:r>
        <w:rPr>
          <w:rFonts w:ascii="仿宋" w:hAnsi="仿宋" w:cs="仿宋" w:eastAsia="仿宋"/>
          <w:sz w:val="32"/>
          <w:szCs w:val="32"/>
        </w:rPr>
        <w:t>科学制定、有序实施新学期教学计划，视疫情防控情况，统筹制定线上线下教学工作方案和教育教学应急预案，确保新学期教学工作顺利进行。充分发挥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育”的作用，统筹利用各类优质教育资源，科学安排教学内容、时间，结合学校实际，开展多种形式的教学活动。建立健全课程建设、政治审查、质量审核、课程运行保障和效果测评等制度，切实保障教学质量。对未达到返校条件的暂缓返校学生进行排查统计，充分考虑他们的实际需要，制定好相关学习方案。（牵头单位：教务处；协同单位：各学院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保障校园安全。</w:t>
      </w:r>
      <w:r>
        <w:rPr>
          <w:rFonts w:ascii="仿宋" w:hAnsi="仿宋" w:cs="仿宋" w:eastAsia="仿宋"/>
          <w:sz w:val="32"/>
          <w:szCs w:val="32"/>
        </w:rPr>
        <w:t>严格执行校园封闭管理，加强校园巡查，严防死守，绝不松懈。严格按照《安徽省学校新冠肺炎疫情重点场所防控工作指引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成对教室、办公室、公共教育教学馆室、食堂、宿舍、厕所、电梯、楼梯和扶手、浴室等重点场所的安全排查和卫生整治，保持设施设备完好，组织开展全覆盖消毒，对校园内使用的空调系统和公共区域物体表面进行预防性消毒处理。检查校园供水设施设备，配齐配足洗手设施。在学校内设立隔离室，位置相对独立，以备人员出现发热等症状时立即进行暂时隔离。（牵头单位：保卫处、总务处；协同单位：各学院、各部门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加强物资储备。</w:t>
      </w:r>
      <w:r>
        <w:rPr>
          <w:rFonts w:ascii="仿宋" w:hAnsi="仿宋" w:cs="仿宋" w:eastAsia="仿宋"/>
          <w:sz w:val="32"/>
          <w:szCs w:val="32"/>
        </w:rPr>
        <w:t>科学合理测算储备物资需求，积极通过多种渠道采购防控物资，尤其是口罩、手套、体温计、消毒物品等紧缺物资，做好防疫物资登记、保存和使用工作，切实保障学校工作运行基本需要。加强校园生活物资，特别是米油面、蔬菜、日常用品等基本生活物资储备。（牵头单位：总务处；协同单位：财务处、国资处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筹划核酸检测。</w:t>
      </w:r>
      <w:r>
        <w:rPr>
          <w:rFonts w:ascii="仿宋" w:hAnsi="仿宋" w:cs="仿宋" w:eastAsia="仿宋"/>
          <w:sz w:val="32"/>
          <w:szCs w:val="32"/>
        </w:rPr>
        <w:t>坚持预防为主，按照《关于做好全省教育系统常态化核酸检测工作的通知》要求，在属地防控部门指导与支持下，积极制定开展常态化核酸检测工作方案，在校内设置临时核酸采样点，合理安排好师生员工在春季开学报到时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核酸检测，确保实现全覆盖。（牵头单位：总务处；协同单位：人事处、学生处、各学院、各部门）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规范教职工返校。</w:t>
      </w:r>
      <w:r>
        <w:rPr>
          <w:rFonts w:ascii="仿宋" w:hAnsi="仿宋" w:cs="仿宋" w:eastAsia="仿宋"/>
          <w:sz w:val="32"/>
          <w:szCs w:val="32"/>
        </w:rPr>
        <w:t>制定《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春季学期开学教职员工返校工作方案》，在确保安全的情况下，组织符合返校到岗条件的教职员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返校到岗。严格执行请销假报告制度，对因病缺勤的教职员工及时追访和上报，继续严格执行“日报告”“零报告”制度。已返铜教职员工要坚持做到“非必要不外出”，并做好开学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健康监测，返校时持健康码和行程卡“绿码”、在体温正常且做好个人防护的前提下有序返校。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返校途中做好个人防护。（牵头单位：人事处、总务处；协同单位：各学院、各部门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1.</w:t>
      </w:r>
      <w:r>
        <w:rPr>
          <w:rFonts w:ascii="仿宋" w:hAnsi="仿宋" w:cs="仿宋" w:eastAsia="仿宋"/>
          <w:b/>
          <w:sz w:val="32"/>
          <w:szCs w:val="32"/>
        </w:rPr>
        <w:t>规范校内经营户返校。</w:t>
      </w:r>
      <w:r>
        <w:rPr>
          <w:rFonts w:ascii="仿宋" w:hAnsi="仿宋" w:cs="仿宋" w:eastAsia="仿宋"/>
          <w:sz w:val="32"/>
          <w:szCs w:val="32"/>
        </w:rPr>
        <w:t>制定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春季学期校内经营户复工管理工作方案》并做好各项工作，提前做好校内经营户（包括物业、保安等）信息摸排登记工作，按照学生生活必须、减少外来人员、分期分批复工的基本原则，逐步安排复工。在其返校返岗前需查验健康码、行程卡，提供必要的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，并在岗前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疫情防控和安全知识全员培训。（牵头单位：总务处、保卫处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2.</w:t>
      </w:r>
      <w:r>
        <w:rPr>
          <w:rFonts w:ascii="仿宋" w:hAnsi="仿宋" w:cs="仿宋" w:eastAsia="仿宋"/>
          <w:b/>
          <w:sz w:val="32"/>
          <w:szCs w:val="32"/>
        </w:rPr>
        <w:t>通知学生返校。</w:t>
      </w:r>
      <w:r>
        <w:rPr>
          <w:rFonts w:ascii="仿宋" w:hAnsi="仿宋" w:cs="仿宋" w:eastAsia="仿宋"/>
          <w:sz w:val="32"/>
          <w:szCs w:val="32"/>
        </w:rPr>
        <w:t>及时发布学生开学须知，提醒学生返校前要做好返校准备，返校途中要做好安全防护，返校后要自觉服从管理。学生返校前须提前申请并更新“安康码”。提倡学生返校时自备口罩、体温计以及洗涤消毒液等物品。（牵头单位：学生处；协同单位：各学院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3.</w:t>
      </w:r>
      <w:r>
        <w:rPr>
          <w:rFonts w:ascii="仿宋" w:hAnsi="仿宋" w:cs="仿宋" w:eastAsia="仿宋"/>
          <w:b/>
          <w:sz w:val="32"/>
          <w:szCs w:val="32"/>
        </w:rPr>
        <w:t>营造良好氛围。</w:t>
      </w:r>
      <w:r>
        <w:rPr>
          <w:rFonts w:ascii="仿宋" w:hAnsi="仿宋" w:cs="仿宋" w:eastAsia="仿宋"/>
          <w:sz w:val="32"/>
          <w:szCs w:val="32"/>
        </w:rPr>
        <w:t>依托校园广播、显示屏、宣传栏、海报等途径，普及防疫知识，弘扬主旋律，传播正能量，广泛宣传疫情防控中的优秀事迹、先进典型、感人故事，营造爱党爱国、崇尚科学的浓郁校园氛围。（牵头单位：宣传部；协同单位：各学院）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返校中工作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引导师生员工做好返校途中个人防护。</w:t>
      </w:r>
      <w:r>
        <w:rPr>
          <w:rFonts w:ascii="仿宋" w:hAnsi="仿宋" w:cs="仿宋" w:eastAsia="仿宋"/>
          <w:sz w:val="32"/>
          <w:szCs w:val="32"/>
        </w:rPr>
        <w:t>提醒师生员工返校途中要随身携带足量的口罩、速干手消毒剂等个人防护用品，全程佩戴好口罩，做好手卫生。在公共交通工具上尽量减少与其他人员交流，避免聚集，与同乘者尽量保持距离。尽量避免直接触摸门把手、电梯按钮等公共设施，接触后要及时洗手或用速干手消毒剂等擦拭清洁处理。如返校途中身体出现发热、干咳、鼻塞、流涕、咽痛等症状应当及时就近就医，如在飞机、火车等公共交通工具上，应当主动配合乘务等工作人员进行健康监测、防疫管理等措施，并及时将有关情况报告学校。（牵头单位：各学院、各部门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做好学生集中报到校园管控工作。</w:t>
      </w:r>
      <w:r>
        <w:rPr>
          <w:rFonts w:ascii="仿宋" w:hAnsi="仿宋" w:cs="仿宋" w:eastAsia="仿宋"/>
          <w:sz w:val="32"/>
          <w:szCs w:val="32"/>
        </w:rPr>
        <w:t>制定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春季学期学生返校集中报到与校园管控工作方案》，做好入校线路规划，严格管控私家车辆进入校园，认真做好各项准备工作，有序组织学生进行身份查验、体温测量、分流引导等，如遇学生发热等异常情况，严格按照应急预案及时应对处理，特别是要第一时间上报，并规范留观工作。（牵头单位：总务处、保卫处、学生处；协同单位：校团委、各学院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返校后工作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有序开展常态化核酸检测。</w:t>
      </w:r>
      <w:r>
        <w:rPr>
          <w:rFonts w:ascii="仿宋" w:hAnsi="仿宋" w:cs="仿宋" w:eastAsia="仿宋"/>
          <w:sz w:val="32"/>
          <w:szCs w:val="32"/>
        </w:rPr>
        <w:t>稳妥实施开展常态化核酸检测工作方案，在属地疫情防控部门的支持下，在校内设置临时核酸采样点，对师生员工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核酸检测，确保实现全覆盖，坚决筑牢核酸筛查防线，坚决贯彻预防为主方针。（牵头单位：总务处；协同单位：各学院、各部门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坚持校园相对封闭管理。</w:t>
      </w:r>
      <w:r>
        <w:rPr>
          <w:rFonts w:ascii="仿宋" w:hAnsi="仿宋" w:cs="仿宋" w:eastAsia="仿宋"/>
          <w:sz w:val="32"/>
          <w:szCs w:val="32"/>
        </w:rPr>
        <w:t>进入校园必须进行身份核验登记、查看健康码、行程卡和体温检测，校外无关人员一律不得进入校园。学生须严格遵守学校进出管理规定，尽量减少出校，做到学习、生活空间相对固定，如必须出校，须严格履行请销假手续，规划好出行路线和方式，做好个人防护和卫生。继续严格落实“晨午晚检”和“日报告”“零报告”制度，对缺勤人员及时追踪登记。（牵头单位：保卫处；协同单位：人事处、学生处、总务处、各学院）</w:t>
      </w:r>
    </w:p>
    <w:p>
      <w:pPr>
        <w:pStyle w:val="Normal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加强重点场所和活动管理。</w:t>
      </w:r>
      <w:r>
        <w:rPr>
          <w:rFonts w:ascii="仿宋" w:hAnsi="仿宋" w:cs="仿宋" w:eastAsia="仿宋"/>
          <w:sz w:val="32"/>
          <w:szCs w:val="32"/>
        </w:rPr>
        <w:t>对教室、图书馆、实验室、体育馆、机房、报告厅、宿舍楼、食堂、公共浴室等师生教学、活动、生活场所及设备设施，要按照疫情防控要求进行通风、消毒。宿舍实行封闭管理，学生进入宿舍需实名认证、体温检测，严禁串寝、串门。加强学校快递收发管理，加强存放点通风、消毒等管理工作。严禁外卖进入校园。</w:t>
      </w:r>
      <w:r>
        <w:rPr>
          <w:rFonts w:ascii="仿宋" w:hAnsi="仿宋" w:cs="宋体;SimSun" w:eastAsia="仿宋"/>
          <w:bCs/>
          <w:sz w:val="32"/>
          <w:szCs w:val="32"/>
        </w:rPr>
        <w:t>严格校园公共场所和活动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坚持“非必须，不举办”原则。</w:t>
      </w:r>
      <w:r>
        <w:rPr>
          <w:rFonts w:ascii="仿宋" w:hAnsi="仿宋" w:cs="仿宋" w:eastAsia="仿宋"/>
          <w:sz w:val="32"/>
          <w:szCs w:val="32"/>
        </w:rPr>
        <w:t>开学第一周，原则上不举办大型聚集性活动，尽量减少人员聚集。</w:t>
      </w:r>
      <w:r>
        <w:rPr>
          <w:rFonts w:ascii="仿宋" w:hAnsi="仿宋" w:cs="宋体;SimSun" w:eastAsia="仿宋"/>
          <w:sz w:val="32"/>
          <w:szCs w:val="32"/>
        </w:rPr>
        <w:t>合理安排，控制教室、实验实习实训室、图书馆、自修室等公共场所的人数和流量，减少人员聚集，减少交叉接触。暂缓开展跨校人员聚集性活动。</w:t>
      </w:r>
      <w:r>
        <w:rPr>
          <w:rFonts w:ascii="仿宋" w:hAnsi="仿宋" w:cs="仿宋" w:eastAsia="仿宋"/>
          <w:sz w:val="32"/>
          <w:szCs w:val="32"/>
        </w:rPr>
        <w:t>（牵头单位：总务处、保卫处；协同单位：各学院、各部门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加强学生教育管理。</w:t>
      </w:r>
      <w:r>
        <w:rPr>
          <w:rFonts w:ascii="仿宋" w:hAnsi="仿宋" w:cs="仿宋" w:eastAsia="仿宋"/>
          <w:sz w:val="32"/>
          <w:szCs w:val="32"/>
        </w:rPr>
        <w:t>加强学生日常思想政治教育和生命健康教育，增强学生责任意识和安全意识。落实学生晨午晚检体温检测制度。落实日排查、日报告制度，严格执行学生因病缺课缺勤登记与追踪制度，落实学生复课证明查验制度。严格学生集体活动管理，严禁学生擅自开展聚集性活动。认真做好家庭经济困难、就业困难等特殊学生群体帮扶工作。完善学生返校复学心理咨询与干预制度，加强各类学生的心理健康教育以及重点学生的心理疏导及健康教育。做好因未达到返校条件的暂缓返校学生的学习、个人防护以及心理辅导工作。（牵头单位：学生处、教务处；协同单位：总务处、校团委、各学院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上好开学第一课。</w:t>
      </w:r>
      <w:r>
        <w:rPr>
          <w:rFonts w:ascii="仿宋" w:hAnsi="仿宋" w:cs="仿宋" w:eastAsia="仿宋"/>
          <w:sz w:val="32"/>
          <w:szCs w:val="32"/>
        </w:rPr>
        <w:t>围绕“四个强化”（爱国主义教育、生命健康教育、社会责任教育、遵纪守法教育），分层分类上好开学第一课，充分利用主题班会、形势政策课、教职工理论学习等形式加强防控知识培训。（牵头单位：教务处、学生处、宣传部；协同单位：人事处、各学院）</w:t>
      </w:r>
    </w:p>
    <w:p>
      <w:pPr>
        <w:pStyle w:val="Normal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深入开展新时代爱国卫生运动。</w:t>
      </w:r>
      <w:r>
        <w:rPr>
          <w:rFonts w:ascii="仿宋" w:hAnsi="仿宋" w:cs="仿宋" w:eastAsia="仿宋"/>
          <w:sz w:val="32"/>
          <w:szCs w:val="32"/>
        </w:rPr>
        <w:t>做好校园环境常态化清洁消杀，保持公共场所通风，对教室、实验室、图书馆、食堂、宿舍、浴室等重点部位定期进行消毒检测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保持环境整洁，做到垃圾“日产日清”，并做好垃圾盛装容器的清洁消毒。加强食品安全管理，确保食品安全，防范季节性传染病。加强疫情防控全员培训和宣传引导，培养健康生活方式。引导师生科学佩戴口罩，切实阻断交叉感染风险。（牵头单位：总务处；协同单位：各学院、各部门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做好疫情防控应急处置工作。</w:t>
      </w:r>
      <w:r>
        <w:rPr>
          <w:rFonts w:ascii="仿宋" w:hAnsi="仿宋" w:cs="仿宋" w:eastAsia="仿宋"/>
          <w:sz w:val="32"/>
          <w:szCs w:val="32"/>
        </w:rPr>
        <w:t>如发现有疑似新冠肺炎症状和异常情况，立即按照《安徽省新冠病毒关切变异株感染本土疫情应急处置指南（修订版）》要求，第一时间启动学校应急预案，在属地卫生、疾控、公安等部门指导与支持下，扎实有效开展疫情报告、应急响应、流调溯源、排查管控、转运隔离、施策封控、核酸筛查、信息发布、舆情引导等工作。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疫情防控应急演练，严格落实“五有”相关要求。（牵头单位：总务处；协同单位：学生处、人事处、各学院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加强舆情引导与管理。</w:t>
      </w:r>
      <w:r>
        <w:rPr>
          <w:rFonts w:ascii="仿宋" w:hAnsi="仿宋" w:cs="仿宋" w:eastAsia="仿宋"/>
          <w:sz w:val="32"/>
          <w:szCs w:val="32"/>
        </w:rPr>
        <w:t>深入宣传中央、省委、省教育工委的决策部署和市委市政府、学校党委的工作要求，加大先进典型宣传力度，讲好抗“疫”故事，广泛传播正能量。利用校园网、广播台、电子屏、宣传栏等宣传载体，营造良好舆论氛围。加强网络舆情监控，及时掌握学生思想动态，第一时间发现并处置校园网络舆情事件。（牵头单位：宣传部；协同单位：各学院、各部门）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强化工作监督。</w:t>
      </w:r>
      <w:r>
        <w:rPr>
          <w:rFonts w:ascii="仿宋" w:hAnsi="仿宋" w:cs="仿宋" w:eastAsia="仿宋"/>
          <w:sz w:val="32"/>
          <w:szCs w:val="32"/>
        </w:rPr>
        <w:t>组织动员全体师生员工统筹疫情防控和学校各项事业高质量发展，积极做好常态化疫情防控各项工作，稳定情绪、增强信心，不信谣、不传谣；确保贯彻落实上级和学校决策部署不偏向、不变通、不走样，对于敷衍塞责、弄虚作假、阳奉阴违等问题，坚决从严查处；对干部存在的不作为、不担当、不进取、不务实、不守信、不知止等问题，严肃问责、推动整改；对在疫情防控工作中失职渎职等违纪违法问题，坚决依纪依法处理。（牵头单位：纪委办；协同单位：组织部、人事处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一）提高站位，毫不松懈。</w:t>
      </w:r>
      <w:r>
        <w:rPr>
          <w:rFonts w:ascii="仿宋" w:hAnsi="仿宋" w:cs="仿宋" w:eastAsia="仿宋"/>
          <w:sz w:val="32"/>
          <w:szCs w:val="32"/>
        </w:rPr>
        <w:t>全校师生员工要进一步提高政治站位，充分认识疫情防控常态化形势下做好开学工作的特殊性和重要性，积极投入到我校常态化疫情防控和学生返校准备工作之中。各学院、各部门党政领导班子成员要扛起主体责任，必须坚守岗位，坚决杜绝麻痹思想、厌战情绪、侥幸心理和松劲心态，坚持毫不松懈地抓好校园疫情防控，稳妥有序推进开学工作，确保师生员工身心健康和生命安全。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二）压实责任，精心准备。</w:t>
      </w:r>
      <w:r>
        <w:rPr>
          <w:rFonts w:ascii="仿宋" w:hAnsi="仿宋" w:cs="仿宋" w:eastAsia="仿宋"/>
          <w:sz w:val="32"/>
          <w:szCs w:val="32"/>
        </w:rPr>
        <w:t>各有关单位要根据本方案，进一步落实主体责任，细化目标任务，研究工作举措，结合实际制定具体工作方案。积极推进上级各项决策部署落实落地，切实保障疫情防控和开学准备工作有序开展，做到工作节奏不乱、事业发展不断。各学院要认真贯彻落实方案，采取有效举措，精准施策，积极推进，大胆主动地开展工作，全面做好学生返校各方面准备工作。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三）严格纪律，务实作风。</w:t>
      </w:r>
      <w:r>
        <w:rPr>
          <w:rFonts w:ascii="仿宋" w:hAnsi="仿宋" w:cs="仿宋" w:eastAsia="仿宋"/>
          <w:sz w:val="32"/>
          <w:szCs w:val="32"/>
        </w:rPr>
        <w:t>全校上下要充分发扬求真务实的工作作风，坚决抵制和克服形式主义，切实把方案中的各项任务要求落实到位。学校将进一步加强工作督导，强化日常监督检查和问题通报。根据疫情防控形势变化，动态调整防控措施，切实筑牢校园防控防线，切实做到政治责任落实到位、预案方案管理到位、师生摸排管控到位、校园封闭管理到位、教育教学安排到位、宣传教育引导到位、后勤管理服务到位、条件保障落实到位，确保校园安全稳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陵学院疫情防控工作领导小组（代）</w:t>
      </w:r>
    </w:p>
    <w:p>
      <w:pPr>
        <w:pStyle w:val="Normal"/>
        <w:spacing w:lineRule="exact" w:line="560"/>
        <w:ind w:right="640" w:firstLine="496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</w:rPr>
      <w:t>-</w:t>
    </w: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4</w:t>
    </w:r>
    <w:r>
      <w:rPr>
        <w:sz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</w:rPr>
      <w:t>-</w:t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9"/>
      <w:szCs w:val="29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0" w:after="0"/>
      <w:ind w:left="116"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1:00Z</dcterms:created>
  <dc:creator>xbany</dc:creator>
  <dc:description/>
  <cp:keywords/>
  <dc:language>en-US</dc:language>
  <cp:lastModifiedBy>XXL</cp:lastModifiedBy>
  <dcterms:modified xsi:type="dcterms:W3CDTF">2022-02-11T08:25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C28B3DDA4BA09244273323DA26ED</vt:lpwstr>
  </property>
  <property fmtid="{D5CDD505-2E9C-101B-9397-08002B2CF9AE}" pid="3" name="KSOProductBuildVer">
    <vt:lpwstr>2052-11.1.0.10700</vt:lpwstr>
  </property>
</Properties>
</file>