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8" w:before="0" w:after="0"/>
        <w:jc w:val="center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4"/>
          <w:szCs w:val="14"/>
        </w:rPr>
        <w:t>铜陵学院</w:t>
      </w:r>
      <w:r>
        <w:rPr>
          <w:rFonts w:cs="宋体;SimSun" w:ascii="宋体;SimSun" w:hAnsi="宋体;SimSun"/>
          <w:b/>
          <w:bCs/>
          <w:color w:val="000000"/>
          <w:kern w:val="0"/>
          <w:sz w:val="14"/>
          <w:szCs w:val="14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14"/>
          <w:szCs w:val="1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14"/>
          <w:szCs w:val="14"/>
        </w:rPr>
        <w:t>年教学基本状态数据采集工作任务分解表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79"/>
        <w:gridCol w:w="3861"/>
        <w:gridCol w:w="1754"/>
        <w:gridCol w:w="1866"/>
      </w:tblGrid>
      <w:tr>
        <w:trPr>
          <w:tblHeader w:val="true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类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格名称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牵头部门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作部门</w:t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概况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展规划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区及地址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展规划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3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相关党政单位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部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4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教学科研单位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部、教务处、科研处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5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基本情况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学院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5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大类情况表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学院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6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职工基本信息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部门、各院（部）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6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聘教师基本信息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院（部）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6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属医院师资情况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基本情况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学院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8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实验场所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教学管理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教中心、各院（部）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8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基地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教学管理处、各院（部）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学指导思想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部、发规处、教务处、人事处、各院（部）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友会与社会合作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处、各院（部）</w:t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件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占地与建筑面积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资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（基建办）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2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行政用房面积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资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、教务处、实践教学管理处、科研处、体育部、办公室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院（部）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当年新增情况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处、各院（部）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外实习、实训基地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教学管理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院（部）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园网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教中心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资产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资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处、实践教学管理处、科研处、现教中心、各院（部）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实验设备情况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教学管理处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资处、教务处、现教中心、财务处、各院（部）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教学示范中心（虚拟仿真实验教学中心）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教学管理处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院（部）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9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经费概况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处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9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经费收支情况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、实践教学管理处、学生处、团委、人事处、各院（部）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生活、运动条件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资处、体育部</w:t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息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基本信息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部、办公室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管理人员基本信息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、教学质量监控中心、实践教学管理处、学生处、团委、各院（部）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3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层次人才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、科研处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3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层次教学、研究团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处、教务处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4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教学发展机构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、教学质量监控中心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4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培训进修、交流情况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部、外事办、各院（部）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5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主持科研项目情况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部门、各院（部）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5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获得科研奖励情况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部门、各院（部）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5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发表的论文情况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部门、各院（部）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5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出版专著情况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部门、各院（部）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5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专利（著作权）授权情况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部门、各院（部）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5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主编本专业教材情况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部门、各院（部）</w:t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1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建设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处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后流动站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1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点硕士点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1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学科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</w:tr>
      <w:tr>
        <w:trPr>
          <w:trHeight w:val="1001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培养计划表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学院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1-1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课情况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院（部）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3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1-2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教学实施情况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学院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1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核心课程情况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学院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1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专业（大类）专业实验课情况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教学管理处、现教中心、各院（部）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2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专业毕业综合训练情况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学院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2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专业教师指导学生毕业综合训练情况（非临床医学类专业填报）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学院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专业学生毕业综合训练情况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3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培养模式创新实验项目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院（部）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3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教学信息化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教中心、各院（部）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4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创业教育情况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创业学院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、财务处、学生处、各院（部）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4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实践育人创新创业基地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创业学院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、学生处、各院（部）</w:t>
            </w:r>
          </w:p>
        </w:tc>
      </w:tr>
      <w:tr>
        <w:trPr>
          <w:trHeight w:val="1167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外活动、讲座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处、创新创业学院、各院（部）</w:t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1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数量基本情况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续教育学院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2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转专业情况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学院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2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辅修、双学位情况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学院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3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一届本科生招生类别情况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3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（境外）情况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事办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3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一级本科生录取标准及人数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3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一级各专业（大类）招生报到情况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奖贷补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处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5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届本科毕业生就业情况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5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届本科毕业生分专业毕业就业情况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学院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学习成效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委、创新创业学院、体育部、科研处、外事办、各学院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6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参加大学生创新创业训练计划情况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创业学院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院（部）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3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6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参与教师科研项目情况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处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院（部）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6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获省级及以上各类竞赛奖励情况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院（部）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6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获专业比赛奖励情况（艺术类专业用）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艺学院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6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发表学术论文情况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委、各学院</w:t>
            </w:r>
          </w:p>
        </w:tc>
      </w:tr>
      <w:tr>
        <w:trPr>
          <w:trHeight w:val="52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6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创作、表演的代表性作品（除美术学类专业外的其他艺术类专业用）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学院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6-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专利（著作权）授权情况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学院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交流情况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事办、各学院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社团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院（部）</w:t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量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管理人员成果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院（部）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质量评估统计表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3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教学研究与改革项目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院（部）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3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成果奖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院（部）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3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及以上本科教学工程项目情况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部门、各院（部）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教学质量年度报告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质量监控中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08:00Z</dcterms:created>
  <dc:creator>王金本</dc:creator>
  <dc:description/>
  <cp:keywords/>
  <dc:language>en-US</dc:language>
  <cp:lastModifiedBy>王金本</cp:lastModifiedBy>
  <cp:lastPrinted>2017-09-12T14:29:00Z</cp:lastPrinted>
  <dcterms:modified xsi:type="dcterms:W3CDTF">2017-09-13T07:20:00Z</dcterms:modified>
  <cp:revision>9</cp:revision>
  <dc:subject/>
  <dc:title>铜陵学院2016年教学基本状态数据采集工作任务分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