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省级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专家</w:t>
      </w:r>
      <w:r>
        <w:rPr>
          <w:rFonts w:ascii="方正小标宋简体" w:hAnsi="方正小标宋简体" w:cs="仿宋" w:eastAsia="方正小标宋简体"/>
          <w:sz w:val="44"/>
          <w:szCs w:val="44"/>
        </w:rPr>
        <w:t>团队人员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推荐单位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  <w:gridCol w:w="1369"/>
        <w:gridCol w:w="1370"/>
        <w:gridCol w:w="1369"/>
        <w:gridCol w:w="1370"/>
      </w:tblGrid>
      <w:tr>
        <w:trPr>
          <w:trHeight w:val="7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任教学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任教学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QQ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长领域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表彰奖励情况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文、论著和成果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color w:val="FFFFFF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可根据内容自行调整行高，可跨页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8:58Z</dcterms:created>
  <dc:creator>Acer</dc:creator>
  <dc:description/>
  <dc:language>en-US</dc:language>
  <cp:lastModifiedBy>侯邵译</cp:lastModifiedBy>
  <dcterms:modified xsi:type="dcterms:W3CDTF">2025-08-05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4D1CC5894420B563522374EB85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ExMzIwMjdlZWIwMmU4ZjQ2M2U0OWNlYmYxZmIxMTAiLCJ1c2VySWQiOiIyNTYyMDA0MjcifQ==</vt:lpwstr>
  </property>
</Properties>
</file>