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铜陵学院法治工作联络员信息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填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 xml:space="preserve">：（盖章）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填报日期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年   月   日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1392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382"/>
        <w:gridCol w:w="879"/>
        <w:gridCol w:w="2483"/>
        <w:gridCol w:w="1814"/>
        <w:gridCol w:w="1661"/>
        <w:gridCol w:w="1632"/>
        <w:gridCol w:w="1521"/>
      </w:tblGrid>
      <w:tr>
        <w:trPr>
          <w:trHeight w:val="7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性别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职务（职称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办公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手机号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微信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05:00Z</dcterms:created>
  <dc:creator>Administrator</dc:creator>
  <dc:description/>
  <dc:language>en-US</dc:language>
  <cp:lastModifiedBy>程海云</cp:lastModifiedBy>
  <cp:lastPrinted>2023-03-31T14:56:00Z</cp:lastPrinted>
  <dcterms:modified xsi:type="dcterms:W3CDTF">2023-03-31T10:12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27E8F8D464DDB9959DED299199039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