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shd w:fill="FFFFFF" w:val="clear"/>
        </w:rPr>
        <w:t>关于在全市推广使用“安康码”的通告（第十号）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铜防控指〔</w:t>
      </w:r>
      <w:r>
        <w:rPr>
          <w:sz w:val="24"/>
          <w:szCs w:val="24"/>
          <w:shd w:fill="FFFFFF" w:val="clear"/>
        </w:rPr>
        <w:t>2020</w:t>
      </w:r>
      <w:r>
        <w:rPr>
          <w:sz w:val="24"/>
          <w:szCs w:val="24"/>
          <w:shd w:fill="FFFFFF" w:val="clear"/>
        </w:rPr>
        <w:t>〕</w:t>
      </w:r>
      <w:r>
        <w:rPr>
          <w:sz w:val="24"/>
          <w:szCs w:val="24"/>
          <w:shd w:fill="FFFFFF" w:val="clear"/>
        </w:rPr>
        <w:t>21</w:t>
      </w:r>
      <w:r>
        <w:rPr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/>
      </w:pPr>
      <w:r>
        <w:rPr>
          <w:rStyle w:val="StrongEmphasis"/>
          <w:b/>
          <w:sz w:val="24"/>
          <w:szCs w:val="24"/>
          <w:shd w:fill="FFFFFF" w:val="clear"/>
        </w:rPr>
        <w:t>关于在全市推广使用“安康码”的通告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第十号）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为更好保障广大群众健康安全和出行方便，决定自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2 </w:t>
      </w:r>
      <w:r>
        <w:rPr>
          <w:sz w:val="24"/>
          <w:szCs w:val="24"/>
          <w:shd w:fill="FFFFFF" w:val="clear"/>
        </w:rPr>
        <w:t>月</w:t>
      </w:r>
      <w:r>
        <w:rPr>
          <w:rFonts w:cs="Calibri"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26 </w:t>
      </w:r>
      <w:r>
        <w:rPr>
          <w:sz w:val="24"/>
          <w:szCs w:val="24"/>
          <w:shd w:fill="FFFFFF" w:val="clear"/>
        </w:rPr>
        <w:t>日</w:t>
      </w:r>
      <w:r>
        <w:rPr>
          <w:sz w:val="24"/>
          <w:szCs w:val="24"/>
          <w:shd w:fill="FFFFFF" w:val="clear"/>
        </w:rPr>
        <w:t xml:space="preserve">0 </w:t>
      </w:r>
      <w:r>
        <w:rPr>
          <w:sz w:val="24"/>
          <w:szCs w:val="24"/>
          <w:shd w:fill="FFFFFF" w:val="clear"/>
        </w:rPr>
        <w:t>时起在全市范围内启用“安康码”，现将有关事项通告如下：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一、适用范围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“安康码”主要用于进出城（高铁站、客运站、高速出口等）、复工上下班、复学上学放学、进出居住小区、进出商场超市及药店、乘坐出租车及公交车等各类检查时的出入验证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二、面向对象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我市城乡居民以及来铜返铜人员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三、申领方式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（一）提前申领。本市城乡居民、外地返铜及来铜人员可登录支付宝“皖事通”小程序，选择铜陵市，点击“安康码”界面，在线填写相关信息并提交。审核通过后，系统自动发放“安康码”，并按照一定规则自动给出一种颜色（红黄绿三色）。“安康码”登记申领后即可凭码通行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（二）现场申领。若市民未提前申领“安康码”，在经过城市中各检查点时，可通过支付宝直接扫描检查点张贴的二维码，进入“安康码”界面登记申领，“亮码”核验正常后通行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四、码色确认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红码：湖北（武汉）来铜返铜人员、确诊和疑似病人、无症状感染者、密切接触者、集中隔离医学观察点人员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黄码：居家隔离医学观察人员、非重点疫区来铜返铜人员、发烧咳嗽患者、本市中等风险及以上地区重点关注人员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绿码：本市低风险地区居民、本市中等风险及以上地区非重点关注人员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五、“安康码”动态调整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领取到红色“安康码”的人员，需要实施</w:t>
      </w:r>
      <w:r>
        <w:rPr>
          <w:sz w:val="24"/>
          <w:szCs w:val="24"/>
          <w:shd w:fill="FFFFFF" w:val="clear"/>
        </w:rPr>
        <w:t>14</w:t>
      </w:r>
      <w:r>
        <w:rPr>
          <w:sz w:val="24"/>
          <w:szCs w:val="24"/>
          <w:shd w:fill="FFFFFF" w:val="clear"/>
        </w:rPr>
        <w:t>天集中隔离。在连续申报健康打卡</w:t>
      </w:r>
      <w:r>
        <w:rPr>
          <w:sz w:val="24"/>
          <w:szCs w:val="24"/>
          <w:shd w:fill="FFFFFF" w:val="clear"/>
        </w:rPr>
        <w:t>14</w:t>
      </w:r>
      <w:r>
        <w:rPr>
          <w:sz w:val="24"/>
          <w:szCs w:val="24"/>
          <w:shd w:fill="FFFFFF" w:val="clear"/>
        </w:rPr>
        <w:t>天正常后，将自动转为绿色码；领取到黄色“安康码”的人员，需要实施</w:t>
      </w:r>
      <w:r>
        <w:rPr>
          <w:sz w:val="24"/>
          <w:szCs w:val="24"/>
          <w:shd w:fill="FFFFFF" w:val="clear"/>
        </w:rPr>
        <w:t>14</w:t>
      </w:r>
      <w:r>
        <w:rPr>
          <w:sz w:val="24"/>
          <w:szCs w:val="24"/>
          <w:shd w:fill="FFFFFF" w:val="clear"/>
        </w:rPr>
        <w:t>天以内集中或居家隔离，在连续申报健康打卡超过</w:t>
      </w:r>
      <w:r>
        <w:rPr>
          <w:sz w:val="24"/>
          <w:szCs w:val="24"/>
          <w:shd w:fill="FFFFFF" w:val="clear"/>
        </w:rPr>
        <w:t>14</w:t>
      </w:r>
      <w:r>
        <w:rPr>
          <w:sz w:val="24"/>
          <w:szCs w:val="24"/>
          <w:shd w:fill="FFFFFF" w:val="clear"/>
        </w:rPr>
        <w:t>天正常后，将自动转为绿色码；领取到绿色“安康码”的人员，标识当前健康状况为正常。如在检查点核验、体温测量异常时，可根据具体情况，将绿码转为黄色码或红色码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六、凭码通行模式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（一）市民扫码：市民在通行检查点时，直接使用支付宝扫描检查点张贴的二维码，显示“安康码”颜色和进出时间，检查人员根据检查口规则判断通行资格，并测量体温后凭码（绿码）放行。对身体状况异常人员，检查人员可以进行异常登记，系统将自动调整该持码人员的持码颜色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（二）检查人员扫码：市民在通行检查点时，进入支付宝皖事通小程序，点击“安康码”主动出示个人二维码。对持绿色“安康码”市民，检查人员使用“安康码”管理端（皖事通</w:t>
      </w:r>
      <w:r>
        <w:rPr>
          <w:sz w:val="24"/>
          <w:szCs w:val="24"/>
          <w:shd w:fill="FFFFFF" w:val="clear"/>
        </w:rPr>
        <w:t>APP</w:t>
      </w:r>
      <w:r>
        <w:rPr>
          <w:sz w:val="24"/>
          <w:szCs w:val="24"/>
          <w:shd w:fill="FFFFFF" w:val="clear"/>
        </w:rPr>
        <w:t>）进行扫码核验、测量体温后，根据实际情况进行放行或异常登记。对持黄色“安康码”和红色“安康码”市民，检查人员不予放行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（三）对于没有智能手机的老人和儿童等通行人员，如果家人已代为申领“安康码”，则向检查人员提供身份证号码，由检查人员进行“安康码”信息查看、核验。如未申领“安康码”，检查人员可测量体温正常后放行，并做好线下登记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七、有关要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（一）申领人须如实填报相关信息，对隐瞒虚报导致疫情传播蔓延的，将依法处理，并纳入个人征信系统。“安康码”个人信息将严格保密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（二）广大市民应根据各检查点的管理要求，自觉扫码或亮码通行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铜陵市新冠肺炎疫情防控应急综合指挥部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2020</w:t>
      </w:r>
      <w:r>
        <w:rPr>
          <w:sz w:val="24"/>
          <w:szCs w:val="24"/>
          <w:shd w:fill="FFFFFF" w:val="clear"/>
        </w:rPr>
        <w:t>年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月</w:t>
      </w:r>
      <w:r>
        <w:rPr>
          <w:sz w:val="24"/>
          <w:szCs w:val="24"/>
          <w:shd w:fill="FFFFFF" w:val="clear"/>
        </w:rPr>
        <w:t>26</w:t>
      </w:r>
      <w:r>
        <w:rPr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b/>
          <w:sz w:val="24"/>
          <w:szCs w:val="24"/>
          <w:shd w:fill="FFFFFF" w:val="clear"/>
        </w:rPr>
        <w:t>铜陵市“安康码”申领使用操作指南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一、“安康码”申领操作步骤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在支付宝内搜索“皖事通”小程序，选择“铜陵市”，注册登陆后点击首页“安康码”；或者直接使用支付宝扫描下方“安康码”二维码，直接注册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点击“安康码”并申领，自主上报健康基本信息后，获得一个健康状况二维码（分为绿码、黄码和红码三种颜色，其中确诊、疑似患者及密切接触人员为红码；身体有异常或近期到访过重点疫区等人员为黄码；身体正常人员为绿码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sz w:val="24"/>
          <w:szCs w:val="24"/>
          <w:shd w:fill="FFFFFF" w:val="clear"/>
        </w:rPr>
        <w:t>　　</w:t>
      </w:r>
      <w:r>
        <w:rPr>
          <w:rStyle w:val="StrongEmphasis"/>
          <w:b/>
          <w:sz w:val="24"/>
          <w:szCs w:val="24"/>
          <w:shd w:fill="FFFFFF" w:val="clear"/>
        </w:rPr>
        <w:t>二、“安康码”使用方式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、市民扫码：市民在通行检查点时，直接使用支付宝扫描检查点张贴的二维码，显示“安康码”颜色和进出时间，检查人员根据检查口规则判断通行资格，并测量体温后凭码（绿码）放行。对身体状况异常人员，检查人员可以进行异常登记，系统将自动调整该持码人员的持码颜色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允许通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不允许通行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、检查人员扫码：市民在通行检查点时，进入支付宝皖事通小程序，点击“安康码”主动出示个人二维码。对持绿色“安康码”市民，检查人员使用“安康码”管理端（皖事通</w:t>
      </w:r>
      <w:r>
        <w:rPr>
          <w:sz w:val="24"/>
          <w:szCs w:val="24"/>
          <w:shd w:fill="FFFFFF" w:val="clear"/>
        </w:rPr>
        <w:t>APP</w:t>
      </w:r>
      <w:r>
        <w:rPr>
          <w:sz w:val="24"/>
          <w:szCs w:val="24"/>
          <w:shd w:fill="FFFFFF" w:val="clear"/>
        </w:rPr>
        <w:t>）进行扫码核验、测量体温后，根据实际情况进行放行或异常登记。对持黄色“安康码”和红色“安康码”市民，检查人员不予放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eastAsia="宋体"/>
          <w:lang w:eastAsia="zh-CN"/>
        </w:rPr>
      </w:pPr>
      <w:r>
        <w:rPr>
          <w:sz w:val="24"/>
          <w:szCs w:val="24"/>
          <w:shd w:fill="FFFFFF" w:val="clear"/>
        </w:rPr>
        <w:t>　　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、对于没有智能手机或不会操作的通行人，如果家人已代为申领“安康码”，则向检查口工作人员提供通行人身份证号码，由检查口工作人员输入身份证号进行“安康码”信息查看、核验。如未申领“安康码”，检查人员应测量体温正常后放行，并做好线下登记</w:t>
      </w:r>
      <w:r>
        <w:rPr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Courier New" w:hAnsi="Courier New" w:cs="Courier New"/>
      <w:sz w:val="20"/>
    </w:rPr>
  </w:style>
  <w:style w:type="character" w:styleId="Chart1">
    <w:name w:val="chart1"/>
    <w:basedOn w:val="Style13"/>
    <w:qFormat/>
    <w:rPr/>
  </w:style>
  <w:style w:type="character" w:styleId="Txtcolor">
    <w:name w:val="txt_color"/>
    <w:basedOn w:val="Style13"/>
    <w:qFormat/>
    <w:rPr>
      <w:color w:val="C0C0C0"/>
    </w:rPr>
  </w:style>
  <w:style w:type="character" w:styleId="Count21">
    <w:name w:val="count21"/>
    <w:basedOn w:val="Style13"/>
    <w:qFormat/>
    <w:rPr/>
  </w:style>
  <w:style w:type="character" w:styleId="Chart">
    <w:name w:val="chart"/>
    <w:basedOn w:val="Style13"/>
    <w:qFormat/>
    <w:rPr/>
  </w:style>
  <w:style w:type="character" w:styleId="Num">
    <w:name w:val="num"/>
    <w:basedOn w:val="Style13"/>
    <w:qFormat/>
    <w:rPr/>
  </w:style>
  <w:style w:type="character" w:styleId="Count2">
    <w:name w:val="count2"/>
    <w:basedOn w:val="Style13"/>
    <w:qFormat/>
    <w:rPr/>
  </w:style>
  <w:style w:type="character" w:styleId="Count1">
    <w:name w:val="count1"/>
    <w:basedOn w:val="Style13"/>
    <w:qFormat/>
    <w:rPr/>
  </w:style>
  <w:style w:type="character" w:styleId="Btn4">
    <w:name w:val="btn4"/>
    <w:basedOn w:val="Style13"/>
    <w:qFormat/>
    <w:rPr/>
  </w:style>
  <w:style w:type="character" w:styleId="Count11">
    <w:name w:val="count11"/>
    <w:basedOn w:val="Style13"/>
    <w:qFormat/>
    <w:rPr/>
  </w:style>
  <w:style w:type="character" w:styleId="Btnl">
    <w:name w:val="btnl"/>
    <w:basedOn w:val="Style13"/>
    <w:qFormat/>
    <w:rPr/>
  </w:style>
  <w:style w:type="character" w:styleId="Title11">
    <w:name w:val="title11"/>
    <w:basedOn w:val="Style13"/>
    <w:qFormat/>
    <w:rPr/>
  </w:style>
  <w:style w:type="character" w:styleId="Link2">
    <w:name w:val="link2"/>
    <w:basedOn w:val="Style13"/>
    <w:qFormat/>
    <w:rPr/>
  </w:style>
  <w:style w:type="character" w:styleId="Link11">
    <w:name w:val="link11"/>
    <w:basedOn w:val="Style13"/>
    <w:qFormat/>
    <w:rPr/>
  </w:style>
  <w:style w:type="character" w:styleId="Unit1">
    <w:name w:val="unit1"/>
    <w:basedOn w:val="Style13"/>
    <w:qFormat/>
    <w:rPr/>
  </w:style>
  <w:style w:type="character" w:styleId="Unit">
    <w:name w:val="unit"/>
    <w:basedOn w:val="Style13"/>
    <w:qFormat/>
    <w:rPr/>
  </w:style>
  <w:style w:type="character" w:styleId="Btnr">
    <w:name w:val="btn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xy001</dc:creator>
  <dc:description/>
  <dc:language>en-US</dc:language>
  <cp:lastModifiedBy>王丽韫</cp:lastModifiedBy>
  <dcterms:modified xsi:type="dcterms:W3CDTF">2020-04-08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